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по Керчикскому сельскому поселению за 2018 год от 11.07.2019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ерчикского сельского поселения от 13.11.2012г. № 122 «О порядке оценки эффективности налоговых льгот, установленных решениями собрания Депутатов Керчик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ерчикского сельского поселения № 21 от 02.12.2016 «О внесении изменений в решение собрания депутатов Керчикского сельского поселения от 17.11.2015г. № 99 «Об утверждении Положения о земельном налоге на территории Керчикского сельского поселения Октябрьского района», согласно пункту 2 статьи 387 НК РФ в 2018 году льготы по земельному налогу были предоставлены 59 гражданам на сумму 34,0 тыс. руб.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этих граждан: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Герои Советского Союза; Герои Российской Федерации; Герои Социалистического труда; Полные кавалеры орденов славы, трудовой славы и "За службу Родине в Вооруженных Силах СССР"; Инвалиды 1 и 2 групп;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Семьи, имеющие детей-инвалидов; Многодетные семьи.</w:t>
      </w:r>
    </w:p>
    <w:p>
      <w:pPr>
        <w:pStyle w:val="21"/>
        <w:spacing w:lineRule="auto" w:line="240"/>
        <w:ind w:left="0" w:right="0" w:firstLine="708"/>
        <w:jc w:val="center"/>
        <w:rPr/>
      </w:pPr>
      <w:r>
        <w:rPr>
          <w:bCs/>
          <w:sz w:val="28"/>
          <w:szCs w:val="28"/>
        </w:rPr>
        <w:t>Оценка  эффективности использования</w:t>
      </w:r>
      <w:r>
        <w:rPr/>
        <w:t xml:space="preserve"> налоговой льготы по земельному налог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 эффективност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бюджета Керчикского сельского посел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кономической эффектив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2-34,0=1832,2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ерчик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ерчикского сельского поселения от 31.10.2018г. № 80 (изм. от 18.02.2019г. №87) «О налоге на имущество физических лиц», на территории Керчик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в соответствии с Главой 32 Налогового кодекса Российской Федерации. 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Для граждан  физических лиц льгота предоставляется в соответствии со ст. 407 Налогового кодекса Российской Федерации, дополнительные льготы не предоставляются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9 году объем налоговых льгот, предоставляемых в соответствии с решениями Собрания депутатов Керчикского сельского поселения, физическим лицам  и  юридическим лицам сохранится на уровне 2018 год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120"/>
        <w:jc w:val="both"/>
        <w:rPr/>
      </w:pPr>
      <w:r>
        <w:rPr>
          <w:sz w:val="28"/>
          <w:szCs w:val="28"/>
        </w:rPr>
        <w:t>Керчикского сельского поселения                                   О.И. Аника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1:00Z</dcterms:created>
  <dc:creator>ludmila</dc:creator>
  <dc:description/>
  <cp:keywords/>
  <dc:language>en-US</dc:language>
  <cp:lastModifiedBy>1</cp:lastModifiedBy>
  <cp:lastPrinted>2018-06-22T09:36:00Z</cp:lastPrinted>
  <dcterms:modified xsi:type="dcterms:W3CDTF">2019-07-25T12:00:00Z</dcterms:modified>
  <cp:revision>11</cp:revision>
  <dc:subject/>
  <dc:title>Информация: «О результатах проведения оценки обоснованности и э</dc:title>
</cp:coreProperties>
</file>