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 и ставок налогов, установленных в результате заседания комиссии по Керчикскому поселению от 11.05.2017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ерчикского сельского поселения от 31.12.2010г. № 85 «О порядке эффективности предоставляемых и планируемых к представлению налоговых льгот по местным налогам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Керчикского сельского поселения № 21 от 02.12.2016 «О внесении изменений в решение собрания депутатов Керчикского сельского поселения от 17.11.2015г. № 99 «Об утверждении Положения о земельном налоге на территории Керчикского сельского поселения Октябрьского района» в 2016 году льготы по земельному налогу были предоставлены 91 гражданам на сумму 202,9 тыс. руб.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1 человек – это </w:t>
      </w:r>
      <w:r>
        <w:rPr>
          <w:sz w:val="28"/>
          <w:szCs w:val="28"/>
        </w:rPr>
        <w:t>инвалиды 1-й и 2-й группы; участники Великой Отечественной Войны</w:t>
      </w:r>
      <w:r>
        <w:rPr>
          <w:sz w:val="28"/>
        </w:rPr>
        <w:t xml:space="preserve">, </w:t>
      </w: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,</w:t>
      </w:r>
      <w:r>
        <w:rPr>
          <w:sz w:val="28"/>
        </w:rPr>
        <w:t xml:space="preserve"> сумма льгот 202,9 тыс. руб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ерчикского сельского поселения от 13.11.2014г. № 67 «О налоге на имущество физических лиц», на территории Керчик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в соответствии с Главой 32 Налогового кодекса Российской Федерации. За 2016 год льготы по налогу на имущество в соответствии с федеральным законодательством были предоставлены 197 гражданам на сумму 89,3 тыс. руб.;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 получивших льготу: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, инвалиды с детств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  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. 4 Приложения к постановлению администрации Керчикского сельского поселения от 31.12.2010 № 85 «О порядке эффективности предоставляемых и планируемых к предоставлению налоговых льгот по местным налогам» проведена оценка эффективности налоговых льгот за 2016 год.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  признаются эффективными и не требующими отмены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по земельному налогу в 2017 году объем налоговых льгот, предоставляемых в соответствии с решениями Собрания депутатов Керчикского сельского поселения, физическим лицам  и  юридическим лицам сохранится на уровне 2016 года.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налоговых льгот по налогу на имущество физических лиц сохранится на уровне 2016 года. </w:t>
      </w:r>
    </w:p>
    <w:p>
      <w:pPr>
        <w:pStyle w:val="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О.И. Аниканова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7:00Z</dcterms:created>
  <dc:creator>ludmila</dc:creator>
  <dc:description/>
  <cp:keywords/>
  <dc:language>en-US</dc:language>
  <cp:lastModifiedBy>1</cp:lastModifiedBy>
  <cp:lastPrinted>2113-01-01T00:00:00Z</cp:lastPrinted>
  <dcterms:modified xsi:type="dcterms:W3CDTF">2017-05-11T11:22:00Z</dcterms:modified>
  <cp:revision>7</cp:revision>
  <dc:subject/>
  <dc:title>Информация: «О результатах проведения оценки обоснованности и э</dc:title>
</cp:coreProperties>
</file>