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7117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06.08.2020</w:t>
        <w:tab/>
        <w:t xml:space="preserve">                                      № 58              </w:t>
        <w:tab/>
        <w:tab/>
        <w:t xml:space="preserve">         х.Керчик-Савр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Керчикского  сельского 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ab/>
        <w:t>О.И.Аник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6.08.2020  № 58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ерчик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ерчикского сельского поселения </w:t>
      </w:r>
      <w:r>
        <w:rPr>
          <w:rFonts w:ascii="Times New Roman" w:hAnsi="Times New Roman"/>
          <w:b w:val="false"/>
          <w:sz w:val="28"/>
          <w:szCs w:val="28"/>
        </w:rPr>
        <w:t>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54 « Об утверждении методики оценки эффективности налоговых расходов Керчик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</w:t>
      </w:r>
      <w:r>
        <w:rPr>
          <w:sz w:val="28"/>
          <w:szCs w:val="28"/>
        </w:rPr>
        <w:t xml:space="preserve">от 19.09.2017 г. № 51 "О налоге на имущество физических лиц" </w:t>
      </w:r>
      <w:r>
        <w:rPr>
          <w:bCs/>
          <w:sz w:val="28"/>
          <w:szCs w:val="28"/>
          <w:lang w:eastAsia="ar-SA"/>
        </w:rPr>
        <w:t xml:space="preserve"> (в ред. </w:t>
      </w:r>
      <w:r>
        <w:rPr>
          <w:sz w:val="28"/>
          <w:szCs w:val="28"/>
        </w:rPr>
        <w:t>от 20.11.2017 № 56, от 31.10.2018 № 80, от 18.02.2019 № 87</w:t>
      </w:r>
      <w:r>
        <w:rPr>
          <w:bCs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 от </w:t>
      </w:r>
      <w:r>
        <w:rPr>
          <w:sz w:val="28"/>
          <w:szCs w:val="28"/>
        </w:rPr>
        <w:t>17.11.2015 № 99 «Об утверждении Положения о земельном налоге на территории Керчикского сельского поселения Октябрьского района»</w:t>
      </w:r>
      <w:r>
        <w:rPr>
          <w:bCs/>
          <w:sz w:val="28"/>
          <w:szCs w:val="28"/>
          <w:lang w:eastAsia="ar-SA"/>
        </w:rPr>
        <w:t xml:space="preserve"> (с учетом внесенных изменений от </w:t>
      </w:r>
      <w:r>
        <w:rPr>
          <w:sz w:val="28"/>
          <w:szCs w:val="28"/>
        </w:rPr>
        <w:t>04.04.2016 г. №111,  от 02.12.2016 г. № 21, от 31.10.2018 г. № 79, от 18.02.2019 г. № 88, от 26.07.2019 г. № 101</w:t>
      </w:r>
      <w:r>
        <w:rPr>
          <w:bCs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19 году следующим категориям: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ов с детства, семьи, имеющие детей-инвалидов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,  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ерчикское сельское поселение» за 2019 год составили 39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39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17.11.2015 № 99 "Об утверждении Положения о земельном налоге на территории Керчикского сельского поселения Октябрьского района" (в ред. от 04.04.2016 г. №111,  от 02.12.2016 г. № 21, от 31.10.2018 г. № 79, от 18.02.2019 г. № 88, от 26.07.2019 г. № 10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93/9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72/1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66/1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56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56/10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17.11.2015 № 99 "Об утверждении Положения о земельном налоге на территории Керчикского сельского поселения Октябрьского района" (в ред. от 04.04.2016 г. №111,  от 02.12.2016 г. № 21, от 31.10.2018 г. № 79, от 18.02.2019 г. № 88, от 26.07.2019 г. № 101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2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2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17.11.2015 № 99 "Об утверждении Положения о земельном налоге на территории Керчикского сельского поселения Октябрьского района" (в ред. от 04.04.2016 г. №111,  от 02.12.2016 г. № 21, от 31.10.2018 г. № 79, от 18.02.2019 г. № 88, от 26.07.2019 г. № 10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работе                                                                         Е.Ю.Червонова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0</Words>
  <Characters>18525</Characters>
  <CharactersWithSpaces>15792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7T08:33:00Z</dcterms:modified>
  <cp:revision>2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