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езультатах проведения оценки обоснованности и эффективности действующих налоговых льгот и ставок налогов, установленных в результате заседания комиссии по Керчикскому сельскому поселению за 2020 год от 07.07.2021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Керчикского сельского поселения от 13.11.2012г. № 122 «О порядке оценки эффективности налоговых льгот, установленных решениями собрания Депутатов Керчикского сельского поселения по местным налогам»</w:t>
      </w:r>
      <w:r>
        <w:rPr>
          <w:rFonts w:cs="Times New Roman" w:ascii="Times New Roman" w:hAnsi="Times New Roman"/>
          <w:b w:val="false"/>
          <w:sz w:val="28"/>
          <w:szCs w:val="28"/>
        </w:rPr>
        <w:t>, службой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ерчикского сельского поселения № 99 от 17.11.2015 ««Об утверждении Положения о земельном налоге на территории Керчикского сельского поселения Октябрьского района» (ред. от 04.04.2016 №111, от 02.12.2016 №21, от 31.10.2018 №79, от 18.02.2019 №88, от 26.07.2019 №101, от 25.11.2019 №107) согласно пункту 2 статьи 387 НК РФ в 2019 году льготы по земельному налогу были предоставлены 31 гражданам на сумму 27,0 тыс. руб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этих граждан: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ерои Советского Союза, Герои Российской Федерации, Герои Социалистического труда,  полные кавалеры орденов Славы, Трудовой славы и «За службу Родине в Вооруженных Силах СССР»;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валиды 1 и 2 групп;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валиды с детства, семьи, имеющие детей-инвалидов;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теранов и инвалидов великой Отечественной войны, а также ветеранов и инвалидов боевых действий;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зических лиц, имеющих право на получение социальной поддержки в соответствии с Законом Российской Федерации «О социальной защите граждан, подвергающихся воздействию радиации вследствие катастрофы на Чернобыльской АЭС» (в редакции Закона Российской Федерации от 18июня 1992 года №3061-1), в соответствии с Федерально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е Теча» и в соответствии с Федеральным законом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изические лица, получившие или перенесшие лучевую болезнь или ставших инвалидами в результате испытаний, учений, или иных работ, связанных с любыми видами ядерных установок, включая ядерное оружие и космическую технику;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, согласно Областного закона от 22.07.2003 №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ы многодетной семьи».</w:t>
      </w:r>
    </w:p>
    <w:p>
      <w:pPr>
        <w:pStyle w:val="21"/>
        <w:spacing w:lineRule="auto" w:line="240" w:before="0" w:after="0"/>
        <w:ind w:left="0" w:right="0" w:firstLine="708"/>
        <w:jc w:val="center"/>
        <w:rPr/>
      </w:pPr>
      <w:r>
        <w:rPr>
          <w:bCs/>
          <w:sz w:val="28"/>
          <w:szCs w:val="28"/>
        </w:rPr>
        <w:t>Оценка  эффективности использования</w:t>
      </w:r>
      <w:r>
        <w:rPr/>
        <w:t xml:space="preserve"> налоговой льготы по земельному налог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6"/>
      </w:tblGrid>
      <w:tr>
        <w:trPr>
          <w:trHeight w:val="2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 эффективност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и бюджета Керчикского сельского поселен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кономической эффектив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,0-27,0=2183,0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кольку данная налоговая льгота установлена для обеспечения социальной </w:t>
      </w:r>
      <w:r>
        <w:rPr>
          <w:bCs/>
          <w:sz w:val="28"/>
          <w:szCs w:val="28"/>
        </w:rPr>
        <w:t>защиты указанной категории физических лиц, п</w:t>
      </w:r>
      <w:r>
        <w:rPr>
          <w:bCs/>
          <w:sz w:val="28"/>
          <w:szCs w:val="20"/>
        </w:rPr>
        <w:t>оказатель экономической  эффективности использования налоговой льготы больше величины потерь бюджета Керчикского сельского поселения обусловленных её применением, что свидетельствует о её эффективности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Керчикского сельского поселения от 19.09.2017г. № 51 (ред. от 20.11.2017г. №56, от 31.10.2018г. №80, от 18.02.2019г. №87, от 25.11.2019 №106) «О налоге на имущество физических лиц», на территории Керчикского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в соответствии с Главой 32 Налогового кодекса Российской Федерации. 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Для граждан  физических лиц льгота предоставляется в соответствии со ст. 407 Налогового кодекса Российской Федерации, дополнительные льготы не предоставляются.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21 году объем налоговых льгот, предоставляемых в соответствии с решениями Собрания депутатов Керчикского сельского поселения, физическим лицам  и  юридическим лицам сохранится на уровне 2020 года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Керчикского сельского поселения                                   О.И. Аникан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26:00Z</dcterms:created>
  <dc:creator>ludmila</dc:creator>
  <dc:description/>
  <cp:keywords/>
  <dc:language>en-US</dc:language>
  <cp:lastModifiedBy>1</cp:lastModifiedBy>
  <cp:lastPrinted>2020-07-03T09:34:00Z</cp:lastPrinted>
  <dcterms:modified xsi:type="dcterms:W3CDTF">2022-02-11T07:59:00Z</dcterms:modified>
  <cp:revision>10</cp:revision>
  <dc:subject/>
  <dc:title>Информация: «О результатах проведения оценки обоснованности и э</dc:title>
</cp:coreProperties>
</file>