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СКАЯ ОБЛАСТЬ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ЕРЧИК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2.2016 г.                                            № 21                                   х. Керчик-Сав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брания депутатов Керчикского сельского поселения от 17.11.2015г.    № 99 «Об утверждении Положения о  земельном налоге на территории Керчикского сельского поселения  Октябрьского района»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96 Налогового кодекса Российской Федерации, Федеральным законом от 29.12.2015 № 396-ФЗ «О внесении изменений в часть вторую Налогового кодекса Российской Федерации, Уставом муниципального образования «Керчикское сельское поселение», рассмотрев протест Прокуратуры Октябрьского района, Собрание депутатов Керчикского сельского поселен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Керчикского сельского поселения от 17.11.2015 г. № 99 «Об утверждении Положения о земельном налоге на территории Керчик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раздела 5 Положения о земельном налоге на территории Керчикского сельского поселения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"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постоянной комиссии по бюджету, налогам и собственн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ерчикского сельского поселения                               В.К.Пересадченков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6:00Z</dcterms:created>
  <dc:creator>Люба</dc:creator>
  <dc:description/>
  <dc:language>en-US</dc:language>
  <cp:lastModifiedBy>Наталья</cp:lastModifiedBy>
  <cp:lastPrinted>2016-12-08T09:20:00Z</cp:lastPrinted>
  <dcterms:modified xsi:type="dcterms:W3CDTF">2018-10-15T13:56:00Z</dcterms:modified>
  <cp:revision>2</cp:revision>
  <dc:subject/>
  <dc:title>ПРОЕКТ</dc:title>
</cp:coreProperties>
</file>