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7117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09.08.2022</w:t>
        <w:tab/>
        <w:t xml:space="preserve">                                      № 52              </w:t>
        <w:tab/>
        <w:tab/>
        <w:t xml:space="preserve">         х.Керчик-Савр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Керчикского  сельского поселения за 2021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ерчикского сельского поселения и в соответствии с постановлением Администрации Керчикского сельского поселения 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ерчикского  сельского поселения за 2021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ерчик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чикского сельского поселения                  </w:t>
        <w:tab/>
        <w:tab/>
        <w:tab/>
        <w:t>А.В.Паль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9.08.2022 № 52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ерчикского сельского поселения </w:t>
      </w:r>
      <w:r>
        <w:rPr>
          <w:rFonts w:ascii="Times New Roman" w:hAnsi="Times New Roman"/>
          <w:b w:val="false"/>
          <w:sz w:val="28"/>
          <w:szCs w:val="28"/>
        </w:rPr>
        <w:t>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</w:rPr>
        <w:t>и  от 09.08.2022 г. № 51 « Об утверждении методики оценки эффективности налоговых расходов Керчик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Керчик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ерчикского сельского поселения, в пределах полномочий Собрания депутатов Керчик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Керчикского сельского поселения </w:t>
      </w:r>
      <w:r>
        <w:rPr>
          <w:sz w:val="28"/>
          <w:szCs w:val="28"/>
        </w:rPr>
        <w:t xml:space="preserve">от 25.11.2019 г. № 106 «О налоге на имущество физических лиц» 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Керчикского сельского поселения  от </w:t>
      </w:r>
      <w:r>
        <w:rPr>
          <w:sz w:val="28"/>
          <w:szCs w:val="28"/>
        </w:rPr>
        <w:t>25.11.2019 г. № 107 «О земельном налоге»</w:t>
      </w:r>
      <w:r>
        <w:rPr>
          <w:bCs/>
          <w:sz w:val="28"/>
          <w:szCs w:val="28"/>
          <w:lang w:eastAsia="ar-SA"/>
        </w:rPr>
        <w:t xml:space="preserve"> (в ред. от 12.11.2020 №129, от 29.03.2021  № 142)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ерчикского сельского поселения в 2021 году следующим категориям: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алидов с детства, семьи, имеющие детей-инвалидов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лиц,  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1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ерчикское сельское поселение» за 2021 год составили 6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ерчик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1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ерчикского сельского поселения  от 25.11.2019 № 107 "О земельном налоге " (в ред. от 12.11.2020 №129, от 29.03.2021  № 14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93/9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72/1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66/1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59/1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56/1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1/10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32/10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ерчикского сельского поселения  от 25.11.2019 № 107 "О земельном налоге " (в ред. от 12.11.2020 №129, от 29.03.2021  № 142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ерчикского сельского поселения  от 25.11.2019 № 107 "О земельном налоге " (в ред. от 12.11.2020 №129, от 29.03.2021  № 14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55</Words>
  <Characters>17757</Characters>
  <CharactersWithSpaces>15137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2-08-09T11:15:00Z</cp:lastPrinted>
  <dcterms:modified xsi:type="dcterms:W3CDTF">2022-08-09T14:16:00Z</dcterms:modified>
  <cp:revision>2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