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зультатах проведения оценки обоснованности и эффективности действующих налоговых льгот и ставок налогов, установленных в результате заседания комиссии по Керчикскому сельскому поселению за 2017 год от 16.05.2018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ерчикского сельского поселения от 31.12.2010г. № 85 «О порядке эффективности предоставляемых и планируемых к представлению налоговых льгот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ерчикского сельского поселения № 21 от 02.12.2016 «О внесении изменений в решение собрания депутатов Керчикского сельского поселения от 17.11.2015г. № 99 «Об утверждении Положения о земельном налоге на территории Керчикского сельского поселения Октябрьского района», согласно Пункту 2 статьи 387 НК РФ, пункту 5 статьи 391 НК РФ в 2017 году льготы по земельному налогу были предоставлены 85 гражданам на сумму 51,0 тыс. руб.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этих граждан:</w:t>
      </w:r>
    </w:p>
    <w:p>
      <w:pPr>
        <w:pStyle w:val="21"/>
        <w:spacing w:lineRule="auto" w:line="240"/>
        <w:ind w:left="0" w:right="0" w:firstLine="708"/>
        <w:jc w:val="both"/>
        <w:rPr>
          <w:bCs/>
          <w:sz w:val="28"/>
          <w:u w:val="single"/>
        </w:rPr>
      </w:pPr>
      <w:r>
        <w:rPr>
          <w:sz w:val="28"/>
          <w:szCs w:val="28"/>
        </w:rPr>
        <w:t xml:space="preserve">-  лица, </w:t>
      </w:r>
      <w:r>
        <w:rPr>
          <w:bCs/>
          <w:sz w:val="28"/>
        </w:rPr>
        <w:t>являющиеся Героями Советского Союза, Героями Российской Федерации, Героями социалистического труда, полные кавалеры орденов Славы, Трудовой славы, «За службу Родине в Вооруженных силах СССР», инвалиды 1-й и 2-й группы, семьи, имеющие детей-инвалидов и проживающие на территории Керчикского сельского поселения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, получившие или перенесшие лучевую болезнь или ставшие инвалидами в результате испытаний, учений и иных работ, связанных с любыми  видами ядерных установок, включая ядерное оружие и космическую технику</w:t>
      </w:r>
      <w:r>
        <w:rPr>
          <w:bCs/>
          <w:sz w:val="28"/>
          <w:u w:val="single"/>
        </w:rPr>
        <w:t>.</w:t>
      </w:r>
    </w:p>
    <w:p>
      <w:pPr>
        <w:pStyle w:val="21"/>
        <w:spacing w:lineRule="auto" w:line="240"/>
        <w:ind w:left="0" w:right="0" w:firstLine="708"/>
        <w:jc w:val="center"/>
        <w:rPr/>
      </w:pPr>
      <w:r>
        <w:rPr/>
        <w:t>Оценка  эффективности использования налоговой льготы по земельному налог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6"/>
      </w:tblGrid>
      <w:tr>
        <w:trPr>
          <w:trHeight w:val="2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 эффективност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бюджета Керчикского сельского посел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кономической эффектив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91,8-51,0=1540,8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больше величины потерь бюджета Керчик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ерчикского сельского поселения от 13.11.2014г. № 67 «О налоге на имущество физических лиц», на территории Керчик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в соответствии с Главой 32 Налогового кодекса Российской Федерации. За 2017 год льготы по налогу на имущество в соответствии с федеральным законодательством были предоставлены 213 гражданам на сумму 117,1 тыс. руб.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больше величины потерь бюджета </w:t>
      </w:r>
      <w:r>
        <w:rPr>
          <w:sz w:val="28"/>
          <w:szCs w:val="28"/>
        </w:rPr>
        <w:t>Керчик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8 году объем налоговых льгот, предоставляемых в соответствии с решениями Собрания депутатов Керчикского сельского поселения, физическим лицам  и  юридическим лицам сохранится на уровне 2017 года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бъем налоговых льгот по налогу на имущество физических лиц сохранится на уровне 2017 года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О.И. Аниканова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7:00Z</dcterms:created>
  <dc:creator>ludmila</dc:creator>
  <dc:description/>
  <cp:keywords/>
  <dc:language>en-US</dc:language>
  <cp:lastModifiedBy>1</cp:lastModifiedBy>
  <cp:lastPrinted>2018-06-22T09:36:00Z</cp:lastPrinted>
  <dcterms:modified xsi:type="dcterms:W3CDTF">2018-06-22T06:40:00Z</dcterms:modified>
  <cp:revision>9</cp:revision>
  <dc:subject/>
  <dc:title>Информация: «О результатах проведения оценки обоснованности и э</dc:title>
</cp:coreProperties>
</file>