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4572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 xml:space="preserve">     </w:t>
        <w:tab/>
        <w:t xml:space="preserve">№  46                      </w:t>
        <w:tab/>
        <w:t xml:space="preserve">х.Керчик-Сав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Керчик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Керчикское сельское поселение», в целях стандартизации перечня оказываемых населению муниципального образования «Керчик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Керчикское сельское поселение»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Керчикского сельского поселения от 24.09.2010 года № 62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01.03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ерчикского сельского поселения Октябрьского района Ростовской области Листопадо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П. Шапова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ерчик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5 г. № 46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 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21.2 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21.3.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21.4. 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21.5. 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  <w:t>21.6. 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  <w:t>21.7. 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аренду:</w:t>
            </w:r>
          </w:p>
          <w:p>
            <w:pPr>
              <w:pStyle w:val="Normal"/>
              <w:jc w:val="both"/>
              <w:rPr/>
            </w:pPr>
            <w:r>
              <w:rPr/>
              <w:t>22.1. 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22.2. заключение договора аренды земельного участка на новый срок;</w:t>
            </w:r>
          </w:p>
          <w:p>
            <w:pPr>
              <w:pStyle w:val="Normal"/>
              <w:jc w:val="both"/>
              <w:rPr/>
            </w:pPr>
            <w:r>
              <w:rPr/>
              <w:t>22.3. 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  <w:t>22.4. 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  <w:t>22.5. 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на праве безвозмездного пользования или постоянного (бессрочного) 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23.1. 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  <w:t>23.2. 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  <w:t>23.3. 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  <w:t>23.4. 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23.5. прекращение права постоянного (бессрочного) поль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/>
            </w:pPr>
            <w:r>
              <w:rPr/>
              <w:t>24.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24.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Русанов</dc:creator>
  <dc:description/>
  <cp:keywords/>
  <dc:language>en-US</dc:language>
  <cp:lastModifiedBy>Керчик</cp:lastModifiedBy>
  <cp:lastPrinted>2015-02-27T17:23:00Z</cp:lastPrinted>
  <dcterms:modified xsi:type="dcterms:W3CDTF">2015-02-27T13:23:00Z</dcterms:modified>
  <cp:revision>2</cp:revision>
  <dc:subject/>
  <dc:title> </dc:title>
</cp:coreProperties>
</file>