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ставленные Главой Керчикского сельского поселения,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1620"/>
        <w:gridCol w:w="1645"/>
        <w:gridCol w:w="1862"/>
        <w:gridCol w:w="1619"/>
        <w:gridCol w:w="1524"/>
        <w:gridCol w:w="13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овалов Юрий Павлович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 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 1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VNDAI IX</w:t>
            </w:r>
            <w:r>
              <w:rPr/>
              <w:t>», ВАЗ 21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строениями (совместная собственность с супругой и деть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42,2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строениями (совместная собственность с супругой и деть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=</w:t>
            </w:r>
            <w:r>
              <w:rPr>
                <w:lang w:val="en-US"/>
              </w:rPr>
              <w:t>42</w:t>
            </w:r>
            <w:r>
              <w:rPr/>
              <w:t>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 (ча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150</w:t>
            </w:r>
          </w:p>
          <w:p>
            <w:pPr>
              <w:pStyle w:val="Normal"/>
              <w:jc w:val="center"/>
              <w:rPr/>
            </w:pPr>
            <w:r>
              <w:rPr/>
              <w:t>(частная собственност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 с/х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=123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участок под построй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13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ское помещение (долевая ½ 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адское помещение 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=2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=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=429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Керчик-Сав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3:00Z</dcterms:created>
  <dc:creator>Admin</dc:creator>
  <dc:description/>
  <cp:keywords/>
  <dc:language>en-US</dc:language>
  <cp:lastModifiedBy>Керчик</cp:lastModifiedBy>
  <dcterms:modified xsi:type="dcterms:W3CDTF">2014-11-10T12:03:00Z</dcterms:modified>
  <cp:revision>2</cp:revision>
  <dc:subject/>
  <dc:title>Сведения о доходах, об имуществе и обязательствах имущественного характера, представленные Главой Ок-тябрьского района, заместителями Главы Администрации Октябрьского района и управляющего делами Адми-нистрации Октябрьского района за отчетный финансовый </dc:title>
</cp:coreProperties>
</file>