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9.01.2024                                       №  81</w:t>
        <w:tab/>
        <w:tab/>
        <w:t xml:space="preserve">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3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3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19.01.2024г. № 81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3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рший 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1978</Characters>
  <CharactersWithSpaces>168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4-01-30T11:50:00Z</dcterms:modified>
  <cp:revision>1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