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октября 2016</w:t>
        <w:tab/>
        <w:tab/>
        <w:tab/>
        <w:t xml:space="preserve">№ 18             </w:t>
        <w:tab/>
        <w:tab/>
        <w:t>х.Керчик-Сав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1484" w:hRule="atLeas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Керчикского сельского поселения от 16.08.2011 г.  № 106 «Об утверждении положения о бюджетном процессе в Керчикском сельском поселении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ст. 24, ст. 50 Устава муниципального образования «Керчик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Керчикского сельского поселения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 следующие изменения и допол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Статью 9 Главы 4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Участниками бюджетного процесса в Керчикском сельском поселени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 – глава Керчик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Керчик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рание депутатов Керчик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ерчик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е администраторы  доходов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администраторы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бюджетных средст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Статью 28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ринятие к рассмотрению проекта решения о бюджете поселения на очередной финансовый год и плановый период Собранием депутатов Керчик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ект решения о бюджете поселения на очередной финансовый год и плановый период считается внесенным в срок, если он представлен в Собрание депутатов Керчикского сельского поселения не позднее 15 ноября текущего года и зарегистрирован в соответствии с регламентом Собрания депутатов Керчик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Керчикского сельского поселения направляется председателю постоянной комиссии по бюджету, налогам и собственности Собрания депутатов Керчикского сельского поселения (далее - постоянная комиссия), в полномочия которого входят вопросы принятия бюджета поселения. Постоянная комиссия в течение одного дня со дня его получения проверяет соответствие представленных документов и материалов требованиям статьи 25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едседатель Собрания депутатов – глава Керчик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Керчикского сельского поселения или о его возвращ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роект решения подлежит возвращению, если состав представленных документов и материалов не соответствует требованиям статьи 25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работанный проект решения со всеми необходимыми документами и материалами должен быть представлен в Собрание депутатов Керчикского сельского поселения Администрацией Керчикского сельского поселения в пятидневный срок со дня принятия Председателем Собрания депутатов – главой Керчикского сельского поселения соответствующего решения и рассмотрен в установленном настоящим Положением порядке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Статью 29 Главы 6 Раздела II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Распределение функций по рассмотрению проекта решения о бюджете поселения на очередной финансовый год и плановый период в Собрании депутатов Керчик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Одновременно с принятием решения о рассмотрении проекта бюджета поселения Собранием депутатов Керчикского сельского поселения Председатель Собрания депутатов – глава Керчикского сельского поселения назнача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ответственным за рассмотрение проекта решения о бюджете поселения на очередной финансовый год и плановый период постоянную комиссию Собрания депутатов Керчикского сель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тветственными за рассмотрение проекта решения о прогнозном плане (программе) приватизации муниципального имущества Керчикского сельского поселения на очередной финансовый год и плановый период постоянную комиссию Собрания депутатов Керчикского сельского поселения, в предметы ведения которого входят вопросы управления и распоряжения муниципальной собственностью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Статью 31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Сроки подготовки к чт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рание депутатов Керчикского сельского поселения рассматривает проект решения о бюджете поселения на очередной финансовый год и плановый период в течение 20 дней со дня его внесения в Собрание депутатов Керчикского сельского поселения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Статью 32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орядок подготовки к рассмотрению проекта решения о бюджете поселения на очередной финансовый год и плановый период Собранием депутатов Керчик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 течение 15 дней со дня внесения проекта решения в Собрание депутатов Керчикского сельского поселения профильные комиссии представляют в постоянную комиссию заключения на проект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 основании полученных заключений постоянная комиссия в течении 2 – х дней готовит свое заключение по указанному проекту решения, о принятии проекта решения о бюджете поселения на очередной финансовый год и плановый период или об отклонении указанного проект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6. Статью 40 часть 4 Главы 8  дополнив её абзаце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Дополнительные основания для внесения изменений в сводную бюджетную роспись в соответствии с решениями Главы Администрации Керчикского сельского поселения без внесения изменений в решение Собрания депутатов Керчикского сельского поселения о бюджете Керчикского сельского поселения Октябрьского района на текущий финансовый год и плановый период могут быть установлены решением Собрания депутатов Керчикского сельского поселения о бюджете Керчикского сельского поселения Октябрьского района на текущий финансовый год и плановый период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Статью 43 пункт 1 часть 2 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) принятие и учет бюджетных и денежных обязательств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Статью 48 Главы 9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Внешняя проверка годового отчета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Годовой отчет об исполнении бюджета поселения до его рассмотрения в Собрании депутатов Керчикского сельского поселения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Главные распорядители средств бюджета поселения не позднее 1 апреля текущего финансового года представляют годовую бюджетную отчетность, согласованную со службой экономики и финансов в постоянную комиссию по бюджету, налогам и собственности Собрания депутатов Керчикского сельского поселения для внешней провер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Администрация Керчикского сельского поселения представляет отчет об исполнении бюджета поселения в постоянную комиссию по бюджету, налогам и собственности Собрания депутатов Керчикского сельского поселения 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Внешняя</w:t>
        <w:tab/>
        <w:t>проверка годового отчета об исполнении бюджета поселения осуществляется постоянной комиссией по бюджету, налогам и собственности Собрания депутатов Керчикского сельского поселения 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Постоянная комиссия по бюджету, налогам и собственности Собрания депутатов Керчикского сельского поселения 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Заключение на годовой отчет об исполнении бюджета поселения представляется постоянной комиссией по бюджету, налогам и собственности Собрания депутатов Керчикского сельского поселения в Собрание депутатов Керчикского сельского поселения с одновременным направлением главе Администрации Керчикского сельского поселения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8"/>
      </w:tblGrid>
      <w:tr>
        <w:trPr>
          <w:trHeight w:val="75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рчикского сельского посел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Пересадченк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15:00Z</dcterms:created>
  <dc:creator>1</dc:creator>
  <dc:description/>
  <cp:keywords/>
  <dc:language>en-US</dc:language>
  <cp:lastModifiedBy>Наталья</cp:lastModifiedBy>
  <cp:lastPrinted>2016-10-20T15:17:00Z</cp:lastPrinted>
  <dcterms:modified xsi:type="dcterms:W3CDTF">2016-11-09T11:58:00Z</dcterms:modified>
  <cp:revision>20</cp:revision>
  <dc:subject/>
  <dc:title/>
</cp:coreProperties>
</file>