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06» февраля 2025                            № 123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ерчикского сельского поселения от 15.03.2023 года №54 «Об утверждении Положения об оплате труда муниципальных служащих и лиц, замещающих муниципальные должности Керчикского  сельского поселения Октябрьского района»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2.01.2025 № 34), руководствуясь ст.24 Устава муниципального образования «Керчикское сельское поселение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ожение №1 в новой редакции к Положению по оплате труда муниципальных служащих и лиц, замещающих муниципальные должности Керчикского сельского поселения Октябрь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службы экономики и финансов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.</w:t>
      </w:r>
    </w:p>
    <w:p>
      <w:pPr>
        <w:pStyle w:val="Normal"/>
        <w:shd w:fill="FFFFFF" w:val="clea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2.7pt;mso-wrap-distance-left:9pt;mso-wrap-distance-right:0pt;mso-wrap-distance-top:0pt;mso-wrap-distance-bottom:0pt;margin-top:15.2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szCs w:val="28"/>
                              </w:rPr>
                              <w:t xml:space="preserve">Положению об оплате труда муниципальных служащих и лиц, замещающих муниципальные должности Керчикского  сельского поселения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Керчик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 </w:t>
              <w:br/>
              <w:t>Администрации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>Администрации    Керчик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Н.И.Б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3-03-16T16:38:00Z</cp:lastPrinted>
  <dcterms:modified xsi:type="dcterms:W3CDTF">2025-02-12T13:27:00Z</dcterms:modified>
  <cp:revision>15</cp:revision>
  <dc:subject/>
  <dc:title> </dc:title>
</cp:coreProperties>
</file>