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 СЕЛЬСКОГО ПОСЕЛЕНИЯ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11. 2011                                             №    114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«Правил благоустройства на территории Керчик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Керчикского сельского поселения Октябрьского района Ростовской области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. 21 </w:t>
      </w:r>
      <w:hyperlink r:id="rId3">
        <w:r>
          <w:rPr>
            <w:rStyle w:val="InternetLink"/>
            <w:b w:val="false"/>
            <w:sz w:val="28"/>
            <w:szCs w:val="28"/>
          </w:rPr>
          <w:t>статьи 30</w:t>
        </w:r>
      </w:hyperlink>
      <w:r>
        <w:rPr>
          <w:b w:val="false"/>
          <w:sz w:val="28"/>
          <w:szCs w:val="28"/>
        </w:rPr>
        <w:t xml:space="preserve">  Устава муниципального образования «Керчикское сельское поселение»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на территории Керчикского сельского поселения Октябрьского района Ростовской области 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Администрации Керчик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Проводить через средства массовой информации разъяснительную работу среди жителей поселения о необходимости соблюде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Керчикского сельского поселения «Об утверждении Правил благоустройства Керчикского сельского поселения» от 11.04.2011г. № 92 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Керчикского сельского  поселения                            Ю.П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left="55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</w:t>
      </w:r>
    </w:p>
    <w:p>
      <w:pPr>
        <w:pStyle w:val="Normal"/>
        <w:ind w:left="55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г.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Керчик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благоустройства территории Керчикского сельского поселения Октябрьского района Ростов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поселения, включая прилегающие к границам зданий и ограждений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Керчикского сельского поселения, независимо от формы собственности,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на основании Федеральных законов </w:t>
      </w:r>
      <w:hyperlink r:id="rId5">
        <w:r>
          <w:rPr>
            <w:rStyle w:val="InternetLink"/>
            <w:sz w:val="28"/>
            <w:szCs w:val="28"/>
          </w:rPr>
          <w:t>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 xml:space="preserve">, Област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, Правил содержания территории Октябрьского района и обеспечения благоприятных условий жизни населения, утвержденных Собранием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ми вменяется владельцам земельных участков и предприятий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, площадей, проездов, дворов, подъездов, площадок для сбора твердых бытовых отходов и других территорий населенных пунктов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2. жилых, административных, промышленных и торговых зданий, вокзалов, спортивных комплексов, территорий предприятий, скверов, садов, парков и прилегающих к ним улиц и площадей, а также карьеров, прудов, прибрежных зон водоемов, автомобильных  и желез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 служб в области благоустройства, очистки, уборки территорий, обеспечения чистоты и порядка в поселении осуществляет Администрация Керчик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онтроль за выполнением работ по содержанию и благоустройству территорий обязаны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, - владельцы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се ведомственные инструкции, правила и ины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нтроль за исполнением настоящих Правил осуществляет Администрация Керчикского сельского поселения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района, включающих в себя уборку, содержание территории района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и железные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скульптуры (композиции)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здничное оформление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легающая территория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проспекта, проезда, дороги, площади и т.п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анспортную связь между жилыми, административными, промышленными объектами. Перечень основных улиц, центральных улиц поселения определяется распоряж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микрорайонов и между второстепенными у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держание поселенческих объектов и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Юридические и физические лица, являющиеся собственниками, землевладельцами, землепользователями  и арендаторами жилых и нежилых зданий и помещений    производят систематическую уборку (ручную, механизированную) жилых, административных, промышленных, торговых и иных зданий, сооружений, а также своих и прилегающих территорий: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не являющиеся прилегающими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Все юридические и физические лица, являющиеся собственниками, землевладельцами, землепользователями  и арендаторами на предоставленных (независимо от форм землепользования)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регламентируется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 порядке сбора и вывоза отходов на территории Керчикского сельского поселения, утвержденными решением Собрания депутатов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ывоз жидких нечистот производится специализированными предприятиями на договорной основе,     оформлением заявки заинтересованным юридическим или физ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Железнодорожные пути, полосы отчуждения, 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в границах Керчикского сель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са отчуждения железных дорог имеет индивидуальные размеры, обусловленные ведомственным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транспортных предприятий, если иное не предусмотрено договорами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е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 Проверка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 На вокзалах,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вокзалов, рынков, парков, торговых центров, магазинов и других мест массового пребывания населения. Урны устанавливают на расстоянии не более 40 м одна от другой на основных (центральных) улицах, рынках, вокзалах и других местах массового посещения населения, на остальных улицах, во дворах, парках, садах и других территориях - на расстоянии не более 100 м. На остановках  пассажирского транспорта - в количестве не менее двух и у входов в торгов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- не менее одной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,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Предприятия автомобильного и иного пассажирского транспорта обязаны выпускать на линию транспортные средства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 по ремонту, окра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фасадов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ходы, витрины, вывески магазинов, офисов и торговых центров должны иметь подсветку в вечернее (темное) время суток, подсветка должна быть размещена с учетом освещения прилегающих к нежилым помещениям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боты по текущему и капитальному ремонту, отделке и окраске, реконструкции и реставрации фасадов зданий и сооружений разрешается проводить при наличии проекта цветового решения фас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 проекта цветового решения фасада с описанием технологии производства работ и порядок его выдач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5. Указанные в </w:t>
      </w:r>
      <w:hyperlink r:id="rId9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работы осуществляю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а цветового решения фасада с описанием технологии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ной в установленном порядке схемы организации дорожного движения и документа, подтверждающего права пользования земельным участком на период организации строительной площадки (в случае необходимости установки ограждений на проезжей или тротуарной ч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6. Положения </w:t>
      </w:r>
      <w:hyperlink r:id="rId10">
        <w:r>
          <w:rPr>
            <w:rStyle w:val="InternetLink"/>
            <w:sz w:val="28"/>
            <w:szCs w:val="28"/>
          </w:rPr>
          <w:t>пунктов 4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не распространяются на случаи про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его, капитального ремонта, отделки, окраски, реконструкции и реставрации фасадов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питального ремонта, реконструкции фасада, если при их проведении затрагиваются конструктивные и другие характеристики надежности безопасност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Изменение фасадов объектов капитального строительства и сооружений, отнесенных в установленном порядке к объектам культурного наследия (памятникам истории и культуры), допускается при наличии специального проекта, согласованного с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При реконструкции, ремонте фасадов зданий (сооружений) необходимо обеспечить сохранность пунктов поселенческой геодезической сети, закладываемых в стены, фундаменты зданий, сооружений и закладных деталей контактной се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сажирского транспорта. Перенос геодезических пунктов на другое место должен быть согласов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и обнаружении аварийного состояния балконов, эркеров, лоджий,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 части элемен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ключения об аварийном состоянии фасада здания (сооружения) и производство ремонтных работ осуществляются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0. Администрация Керчикского сельского поселения обеспечивает установку указателей (аншлагов) с наименованием улицы и номера дома, а на угловых домах - название пересекающихся улиц, которые должны освещаться с наступлением темн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 эксплуа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праздничного оформления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шение об оформлении поселения к праздникам и установлении порядка рекламного оформления прочих краткосрочных мероприятий общепоселенческого значения, в том числе праздничных, спортивных, культурных и общественных акций приним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Мероприятия по праздничному художественно-эстетическому оформлению территорий поселения разрабатываются Администрацией поселения, и согласовываются с главным архитектором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тветственность за размещение, содержание и демонтаж элементов праздничного оформления несут их владельц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Владельцы протяженных или удаленных объектов, таких как опоры электросетей, транспорта, освещения и т.п., обязаны регулярно (не реже 1 раза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елю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поселения допускается только при наличии разрешения, выдаваемого в порядке, предусмотренном постановлением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, что закрепляется составлением акта о проведении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Благоустройство места установки рекламной конструкции производится ее владельцем в срок не более 7 суток со дня установки или демонтажа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отсутствия изображения рекламная поверхность должна быть закрыта серым или бледно-голубым ф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На рекламной конструкции должна быть нанесена маркировка с указанием наименования владельца объекта, номера его телефона и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кировка на отдельно стоящие рекламные конструкции наносится в виде таблички, которая размещается на лицевой стороне объекта и должна быть хорошо читаема с первой полосы проезжей части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Плоскости конструкции, не предназначающиеся для размещения рекламной информации, должны быть закрыты декоративными приспособлениями (материал: металл или фанера), скрывающими крепления и выступающие части конструкции, и окрашены в единый цвет с объектом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1.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2.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3.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ген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 Заказчик-застройщик организует содержание территории законсервированного объекта строительства (долгостро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 После окончания строительных работ заказчик и генподрядная организация восстанавливают поврежденное покрытие внутриквартальных проездов, используемых при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прещается складирование мусора, грунта и отходов строительного производства вне специально отведенных мест (за пределами строительной площадки); спуск строительных отходов и мусора с высоты строящегося здания, без применения защитных средств (мусоропроводов); устройство ограждений вне территории строительной площад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эксплуатации и прокладки (ремо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х коммуникаций и осуществления иных в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ладельцы подземных коммуникаций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, регулярную уборку территории в охранных зонах подземных коммуникаций;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 и устранению де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Работы по прокладке (ремонту) подземных коммуникаций осуществляются на основании письменного разрешения, выдаваемого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Проведению работ предшествует геодезическая разбивка трассы подземной коммуникации, определение границ разработки траншеи (котлована) и установка указателей о наличии на данном участке трасс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До начала и в период выполнения работ по прокладке (ремонту) подземных коммуникаций исполнитель работ ограждает место разрытия барьерами стандартного типа, окрашенными в яркие тона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Разработка грунта в траншеях, в случае пересечения ими различных подземных коммуникаций, допускается только в присутствии представителей владельцев вскрываемых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В случае повреждения смежных или пересекаемых подземных коммуникаций их восстановление производится силами и за счет исполнителя производимых работ в сроки и с условиями, согласованными с владельцем поврежден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7. По окончании работ засыпка траншеи (котлована) в месте выполнения работ осуществляется организацией, выполнявшей прокладку (ремонт)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9. В местах пересечения с существующими подземными коммуникациями засыпка траншеи (котлована) производится в присутствии представителей владельцев соответствующ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ьцы смежных (пересекаемых) подземных коммуникаций своевременно извещаются исполнителем работ о времени и месте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0. Окончание работ по прокладке (ремонту) подземных коммуникаций завершается благоустройством территории, выполняемым исполнителе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11. </w:t>
      </w:r>
      <w:hyperlink r:id="rId1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, реконструкции автомобильных дорог местного значения, тротуаров и других видов земляных работ устанавливается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2. При производстве всех видов земляных работ запрещается засыпать грунтом и строительным материалом деревья, кустарники, газоны, крышки колодцев подземных коммуникаций, водосточные решетки, тротуары; повреждать существующие сооружения, зеленые насаждения и элементы внешнего благоустройства; временно складировать изъятый грунт на тротуарах без подстилающих материалов; оставлять неиспользованный грунт и строительный мусор после окончания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Организация уборки 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Уборочные работы производятся в соответствии с требованиями настоящих Правил, инструкциями и технологическими рекомендациями, утверждаемыми профи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Администрация поселения осуществляет контроль   организации уборки территорий в границах поселения с учетом договоров землепользования  с составлением схематических карт убо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дворовых территорий, мест массового пребывания людей (подходы к вокзалам, территориям рынков, торговых зон и др.) производится в течение вс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В границах отведенной и прилегающей территорий, а также въездов и выездов к отведенным территориям организацию и производство уборочных работ, в том числе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, расположенных вдоль основных улиц, при необходимости уборки тротуаров и газонов более 1 крат в сутки, владельцы близрасположенных объектов организуют однократную уборку прилегающей территории. Последующие уборки производятся соответствующим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 На проезжей части улиц, тротуарах, лестничных сходах, пешеходных переходах и других составляющих частях автомобильных дорог, а также на тротуарах, находящихся на мостах, путепроводах, на технических тротуарах, примыкающих к инженерным сооружениям, организацию и производство уборочных работ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На озелененных территориях, в том числе на газонах разделительных полос проезжей части улиц, организацию и производство уборочных работ, включая покос сорной растительности, осуществляет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 На линейных остановочных пунктах пассажирского транспорта, включая регулярную очистку от объявлений (за исключением торгово-остановочных пунктов), организацию и производство уборочных работ осуществляет специализированная организация на основании муниципального заказа, в границах которого находятся указанные пункты; на торгово-остановочных пунктах - владельцы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7. На конечных остановочных пунктах пассажирского транспорта и в местах отстоя подвижного состава, включая регулярную очистку от объявлений, организацию и производство уборочных работ осуществляют организации, осуществляющие пассажирские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8. На объектах озеленения, в том числе в парках, скверах и пр., организацию и производство уборочных работ осуществляют владельцы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9.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, находящихся в черте поселения, организацию и производство уборочных работ осуществляют предприятия и организации железнодорожного транспорта. Размер полосы отвода определяется в соответствии с нормами, утверждаемыми Министерством транспорта Российской Федерации, землеустроительной, градостроительной и проектной документацией, генеральными схемами развития железнодорожных линий, узлов и станций, а также с учетом сложившегося землепользования и ранее утвержденных размеров и границ полос отв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0. 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организации, эксплуатирующие сет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1. На территориях общего пользования, прилегающих к водным объектам в границах поселения (в т.ч. пляжах), организацию и производство уборочных работ, включая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выполнения работ по содержанию территорий, прилегающих к водным объектам на территории поселения,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2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3. Организацию и производство работ по очистке и содержанию ливневых водостоков на территории проезжей части улиц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 (из-за нарушений работы водосточной сети) специализированная организация организует работы по ликвидации подто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эксплуатирующи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люков смотровых колодцев, других подземных коммуникаций должно производиться по утвержденным графикам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4. Уборка объектов благоустройства производится один раз в день (включая выходные и праздничные дни) в период наименьшей интенсивности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5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6. Вывоз жидких нечистот производится специализированными предприятиями на договорной основе   оформлением зая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борка  территорий в 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Период летней уборки устанавливается с 16 марта по 14 ноября. В случае резкого изменения погодных условий сроки проведения летней уборки корректиру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Работы по летней уборке территории предусматривают очистку территорий от пыли и грязи, профилактику и устранение мелких повреждений дорожного покрытия, уход и подготовку водоотводных сооружений к зиме, обеспечение стока поверхностных вод с проезжей части дорог и тротуаров, очистку от минерального противогололедного материала (пе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рилотковые зоны не должны иметь грунтово-песчаных наносов и загрязнений различным мусор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 Работы по уборке тротуаров, остановочных пунктов поселенческого пассажирского транспорта выполняются ежедневно в период наименьшей интенсивности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 На искусственных (мостовых) сооружениях на автомобильных дорогах по мере необходимости производится очистка тротуаров от грязи и посторонних предметов, а также проезжей части вдоль тротуаров на ширин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ятся работы по очистке и мойке ограждений на мостах (путепроводах) и подходах (по 18 м с каждой стороны моста), очистке от грязи и мусора лестничных сходов, очистке перил от грязи, окраске перил полимерными материалами, окраске ограждений с нанесением вертикальной разм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6. На основных улицах, внутриквартальных проездах не допускаются на проезжей части, тротуарах, осевых, разворотных кольцах наличие смета и случайного мусора, "стоячей" воды на проезжей части; подметание дорог без предварительного смачивания дорожного полотна; засорение в процессе уборки газонной части различ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7. Разделительные полосы, выполненные из железобетонных блоков, должны быть очищены от песка, грязи и мелкого мусора по всей поверхности. Металлические ограждения, дорожные указатели и знаки должны быть вымы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йка и окраска разделительных полос, выполненных из железобетонных блоков, производя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8. Подметание дворовых территорий, внутридворовых проездов и тротуаров от смета, пыли, мелкого бытового мусора, сбор крупногабаритного мусора, осуществляются механизированным способом или вручную их владельцами. Чистота на территории должна поддерживаться в течение вс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9. 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, ответственные за организацию убо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2. Уборка территорий в 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. Период зимней уборки устанавливается с 15 ноября по 15 марта. В случае резкого изменения погодных условий сроки проведения зимней уборки корректиру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территории в осенне-зимний период предусматривает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Лица, отвечающие за уборку территорий в зимний период, в срок до 1 окт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3. В срок до 1 ноября Администрация поселения определяет и готовит места для размещения убираемо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4. Владельцы коммунальной техники в срок до 1 ноября проводят мероприятия по подготовке техники к работе в 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6. К первоочередным операциям зимней уборки относятся обработка проезжей части дорог противогололедными материалами, сгребание и подметание снега, формирование снежного вала для последующего вывоза, выполнение разрывов в валах снега на перекрестках, у остановок поселенче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перациям второй очереди относятся удаление снега (вывоз), зачистка дорожных лотков после удаления снега, скалывание льда и удаление снежно-ледяных образований (налед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7.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, крутых спусков и подъемов, мостовых сооружений технологическими материалами (реаген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8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 и подъемы, мосты, перекрестки, светофорные объекты, остановки общественного пассажирского транспорта, лестничные сходы, затем -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9. На участках дорог, подверженных обледенению (крутые спуски и подъемы, мосты, транспортные развязки), размещаются контейнеры с аварийными запасами твердых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0. Тротуары, дворовые территории и проезды очищаются от снега и наледи до асфальта. 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1. Появившиеся снег и наледь на проезжей части дорог убираются незамедлительно - на основных улицах, затем - на второстепенных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2. Механизированное подметание проезжей части должно начинаться при высоте рыхлой массы на дорожном полотне 2,5-3 см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завершения механизированного подметания проезжая часть должна быть полностью очищена от снежных накатов и нале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3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4. Формирование снежных валов при очистке дорог не допускается на пересечениях всех дорог и улиц в одном уровне и вблизи железнодорожных переездов; на участках дорог, оборудованных транспортными ограждениями или повышенным бордюром; на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5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поселенческого пассажирского транспорта - на ширину 5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6. Снегоуборочные работы на тротуарах, пешеходных дорожках и остановочных пунктах поселенческого пассажирского транспорта производятся после уборки проезжей части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снежные валы, образуемые в результате уборки снега, прерываются через каждые 5 метров на ширину не менее совковой лопат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7. В скверах, парках, на площадях и т.п. допускается временное складирование снега, не загрязненного химическими реагентами, на территории газонов - при условии сохранности зеленых насаждений и оттока тал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8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внутридворовых территориях должно предусматривать отвод талых вод и сохранност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9. Вывоз снега с улиц, площадей, проездов и т.п. осуществляется на специально подготовленные площадки ("сухие" снегосвал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воз снега с улиц и проездов осуществляется в два этапа: первоочередной вывоз от остановок поселенческого пассажирского транспорта, пешеходных переходов, мостов, въездов на территорию больниц и других социально значимых объектов и вывоз снега от прочих объектов. Время для вывоза снега и зачистки прилотковой зоны с основных улиц не может превышать трех дней, с второстепенных улиц - пя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уборки и благоустройства мест временного складирования снега после снеготаяния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0. Владельцы обеспечивают своевременную очистку кровель от снега, наледи и сосулек с последующим их выво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истка кровель зданий на сторонах, выходящих на пешеходные зоны, от ледяных наростов производится по мере их образования. Крыши с наружным водоотводом необходимо периодически очищать от снега, не допуская его накопления слоем более 3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, балконов должны быть приняты меры по обеспечению сохранности деревьев, кустарников, воздушных инженерных коммуникаций, растяжек контактных сетей, светофорных объектов, дорожных знаков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1. Удаление на дорогах наледей, появившихся в результате аварий на подземных инженерных водонесущих сетях производится незамедлительно организацией, ведущей аварийно-восстановительные работы.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составлением актов выполненных работ для последующего предъявления претензий по возмещению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аварийных ситуаций на коммуникациях восстановление мест разрытий производится в зимнем варианте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2. На улицах, площадях, проездах и т.д. с односторонним движением транспорта, в том числе на трассе с  разделительной полосой,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3. Разделительные бетонные стенки, металлический криволинейный брус, барьерные ограждения, дорожные знаки и указатели должны очищаться от снега, наледи организацией, производящей уборк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4. Химические реагенты для таяния снега разрешается применять в случаях, когда в силу погодных условий применение обычных (минеральных) средств для удаления наледи малоэффективно (в таких местах, как ступени лестниц, пандусы, другие подобные сооружения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ческие реагенты на проезжей части улиц и дорог используются в необходимых минимальных колич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5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применять техническую соль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 осуществлять роторную переброску и перемещение снега, а также скол льда на газоны, цветники, кустарники и другие зеленые насаждения; сбрасывать снег, лед и мусор в воронки водосточных труб; скапливать смесь реагентов и подтаявшего снега в зоне остановок общественного транспорта и других местах; складировать снег на газонных частях разделительных полос; вывозить смесь реагентов и подтаявшего снега в не установленные для этих целей ме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щение, установка и содержание мал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х форм и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. Строительство и установка малых архитектурных форм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лишь с разрешения соответствующего органа местного самоуправления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ыдача разрешений на строительство, установку точек выносной и мелкорозничной торговли производится Администрацией поселения с обязательным согласованием с центрами Госсанэпиднадзора и специалистом по охране окружающей среды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Администрация поселения может выдавать на установку или строительство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5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выданным па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6. 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одного раза в год или по требованию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7. Места размещения и установки малых архитектурных форм и элементов внешнего благоустройства на землях общего пользования, а также их архитектурное и цветовое решение определяются в соответствии с проектом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8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9. В условиях сложившейся застройки (в том числе на земельных участках общего пользования) проектирование, изготовление, размещение и установка мал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, организаций и учреждений всех форм собственности, имеющих ограниченный режим допуска, земельных участках индивидуальных домовладений и многоквартирных жилых дом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0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итарная очистка, ремонт и замена производятся по мере необходимости. Окраска производится по мере необходимости, но не менее одного раза в год (до 20 апр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11. При отсутствии сведений о владельцах малых архитектурных форм и элементов внешнего благоустройства лицами, ответственными за содержание малых архитектурных форм и элементов внешнего благоустройства, являются владельц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 границах которых размещены и установлены малые архитектурные формы и элементы внешнего благоустройства, либо лиц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яющие организацию уборки и содержания территории (на земельных участках обще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2. Малые архитектурные формы и элементы внешнего благоустройства, имеющие больший процент износа конструкций либо имеющие повреждения, препятствующие их дальнейшей эксплуатации, демонтируются и вывозятся за счет средств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демонтажа малых архитектурных форм и элементов внешнего благоустройства благоустройство территории в срок от 2 до 7 рабочих дней проводится лицом, осуществившим демонтаж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3. Малые архитектурные формы и элементы внешнего благоустройства, установленные с нарушением требований настоящих Правил считаются самовольными и подлежат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4. Размещение, установка и содержание киосков, павильонов, палаток, автоматов по торговле напитками и иных нестационарных объектов торгового и бытового назначения осуществляются в порядке, предусмотренном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5. На основных  улицах опоры различного назначения (электросетей, транспорта, освещения) должны быть окрашены в один ц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16. Запрещается эксплуатация малых архитектурных форм и элементов внешнего благоустройства с нарушением порядка их содержания, установл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ми Правилами; загрязнение и порча (повреждение либо разрушение, не позволяющее осуществлять дальнейшее использование объекта по функциональному или декоративному назначению)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4. Порядок содержания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Содержание зеленых насаждений осуществляется в соответствии с Област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N 747-ЗС "Об охране зеленых насаждений в населенных пунктах Ростовской области"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ом Ростоблкомприроды РО от 12.05.2008 N 36 "Об утверждении Регламента производства работ на объектах озеленения в населенных пунктах Ростовской области" (далее - Регламент)</w:t>
      </w:r>
      <w:r>
        <w:rPr>
          <w:sz w:val="28"/>
          <w:szCs w:val="28"/>
        </w:rPr>
        <w:t xml:space="preserve">, Правилами содержания и сохранности зеленых насаждений и компенсации ущерба, наносимого зеленым насаждениям поселения, утвержденными решением Собрания депутатов Керчикского сельского поселения а также </w:t>
      </w:r>
      <w:hyperlink r:id="rId14">
        <w:r>
          <w:rPr>
            <w:rStyle w:val="InternetLink"/>
            <w:sz w:val="28"/>
            <w:szCs w:val="28"/>
          </w:rPr>
          <w:t>регламентами</w:t>
        </w:r>
      </w:hyperlink>
      <w:r>
        <w:rPr>
          <w:sz w:val="28"/>
          <w:szCs w:val="28"/>
        </w:rPr>
        <w:t xml:space="preserve"> производства работ на объектах озеленения на территории поселения, утвержденными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2. Текущее содержание парков, скверов, лесополос и других объектов зеленого хозяйства возлагается на предприятия, имеющие соответствующую лицензию, на договорной основе, текущее содержание тротуарных газонов на 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5. В случае невозможности сохранения зеленых насаждений юридические и физические лица с уполномоченными организациями производят посадку зеле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5. Порядок рекультивации земель при разработке месторождений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х ископаем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Рекультивация земель, нарушенных юридическими лицами и гражданами при разработке месторождений полезных ископаемых и торфа, проведении всех видов строительных, геолого-разведочных, мелиоративных, проектно-изыскательских и иных работ, связанных с нарушением поверхности почвы, а также при складировании, захоронении промышленных, бытовых и других отходов, загрязнении участков поверхности земли, если по условиям восстановления этих земель требуется снятие плодородного слоя почвы, осуществляется за счет собственных средств юридических лиц и граждан в соответствии с утвержденными проектами рекультивации зем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Рекультивация отработанной части карьера  производится в соответствии с условиями договора аренды согласно графика поэтапной рекультивации земельного участка, являющегося неотъемлемой частью договора аренд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содержания земель сельскохозяйственного назначения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1. Собственники земельных участков, землевладельцы, землепользователи и арендаторы земельных участков земель сельскохозяйственного назначения  на территории Керчикского сель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1. Не допускать зарастания сорной и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2.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к земельным участкам лесо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3.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собые условия содержания территории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На территории Керчикского сельского поселения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, длительная (более суток) стоянка грузовых машин, автобусов во дворах многоэтажных домов, в жилых микрорайонах, на улицах с индивидуальной застрой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4. складировать строительные материалы на тротуарах и прилегающих к зданиям территориях без разреш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7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8. размещать объекты торговли, временные и сезонные сооружения, не предназначенные для обеспечения пассажирских перевозок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 в порядке, установленном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4. выбрасыв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5. сметать мусор на проезжую часть улиц, в ливнеприемники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6. выбрасывать мусор с крыш, из окон, балконов (лоджий)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1.20. размещать афиши, объявления, листовки, плакаты, надписи и другие информационные сообщения на зданиях, опорах освещения, деревьях, остановоч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2. на центральных улицах производить переустройство балконов и лоджий, развешивать на них предметы домашнего обихода, а также загромождать балконы и лоджии предметами обихода, производить переустройство наружных фасадов зданий, выходящих на у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3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24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 Содержание домашних животных и птицы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7.2.1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2"/>
        <w:gridCol w:w="1287"/>
        <w:gridCol w:w="1227"/>
        <w:gridCol w:w="1352"/>
        <w:gridCol w:w="1229"/>
        <w:gridCol w:w="1279"/>
        <w:gridCol w:w="1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- ма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2.3. Правила содержания домашних животных на территории Керчик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2.4. Запрещ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8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ст 1 категории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делопроизводству и архивной работе                                Н.Л.Мусихина</w:t>
      </w:r>
    </w:p>
    <w:sectPr>
      <w:footerReference w:type="default" r:id="rId16"/>
      <w:footerReference w:type="first" r:id="rId17"/>
      <w:type w:val="nextPage"/>
      <w:pgSz w:w="11906" w:h="16838"/>
      <w:pgMar w:left="107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037;fld=134;dst=100308" TargetMode="External"/><Relationship Id="rId4" Type="http://schemas.openxmlformats.org/officeDocument/2006/relationships/hyperlink" Target="consultantplus://offline/main?base=RLAW186;n=31238;fld=134;dst=100011" TargetMode="External"/><Relationship Id="rId5" Type="http://schemas.openxmlformats.org/officeDocument/2006/relationships/hyperlink" Target="consultantplus://offline/main?base=LAW;n=105174;fld=134" TargetMode="External"/><Relationship Id="rId6" Type="http://schemas.openxmlformats.org/officeDocument/2006/relationships/hyperlink" Target="consultantplus://offline/main?base=LAW;n=108863;fld=134" TargetMode="External"/><Relationship Id="rId7" Type="http://schemas.openxmlformats.org/officeDocument/2006/relationships/hyperlink" Target="consultantplus://offline/main?base=RLAW186;n=33730;fld=134" TargetMode="External"/><Relationship Id="rId8" Type="http://schemas.openxmlformats.org/officeDocument/2006/relationships/hyperlink" Target="consultantplus://offline/main?base=RLAW186;n=20491;fld=134;dst=100014" TargetMode="External"/><Relationship Id="rId9" Type="http://schemas.openxmlformats.org/officeDocument/2006/relationships/hyperlink" Target="consultantplus://offline/main?base=RLAW186;n=31238;fld=134;dst=100304" TargetMode="External"/><Relationship Id="rId10" Type="http://schemas.openxmlformats.org/officeDocument/2006/relationships/hyperlink" Target="consultantplus://offline/main?base=RLAW186;n=31238;fld=134;dst=100304" TargetMode="External"/><Relationship Id="rId11" Type="http://schemas.openxmlformats.org/officeDocument/2006/relationships/hyperlink" Target="consultantplus://offline/main?base=RLAW186;n=31238;fld=134;dst=100306" TargetMode="External"/><Relationship Id="rId12" Type="http://schemas.openxmlformats.org/officeDocument/2006/relationships/hyperlink" Target="consultantplus://offline/main?base=RLAW186;n=10893;fld=134;dst=100010" TargetMode="External"/><Relationship Id="rId13" Type="http://schemas.openxmlformats.org/officeDocument/2006/relationships/hyperlink" Target="consultantplus://offline/main?base=RLAW186;n=19280;fld=134" TargetMode="External"/><Relationship Id="rId14" Type="http://schemas.openxmlformats.org/officeDocument/2006/relationships/hyperlink" Target="consultantplus://offline/main?base=RLAW186;n=16697;fld=134;dst=100011" TargetMode="External"/><Relationship Id="rId15" Type="http://schemas.openxmlformats.org/officeDocument/2006/relationships/hyperlink" Target="consultantplus://offline/main?base=RLAW186;n=33730;fld=13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9:00Z</dcterms:created>
  <dc:creator>Альбина</dc:creator>
  <dc:description/>
  <cp:keywords/>
  <dc:language>en-US</dc:language>
  <cp:lastModifiedBy>User1</cp:lastModifiedBy>
  <cp:lastPrinted>2011-11-24T10:14:00Z</cp:lastPrinted>
  <dcterms:modified xsi:type="dcterms:W3CDTF">2011-12-08T11:29:00Z</dcterms:modified>
  <cp:revision>2</cp:revision>
  <dc:subject/>
  <dc:title>ПРОЕКТ</dc:title>
</cp:coreProperties>
</file>