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  <w:br/>
        <w:t>ОКТЯБРЬСКИЙ РАЙОН</w:t>
        <w:br/>
        <w:t xml:space="preserve">МУНИЦИПАЛЬНОЕ ОБРАЗОВАНИЕ </w:t>
        <w:br/>
        <w:t>«КЕРЧИК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ЕРЧИ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7.01.2020                                                   № 117                                                  х. Керчик-Савров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340"/>
      </w:tblGrid>
      <w:tr>
        <w:trPr/>
        <w:tc>
          <w:tcPr>
            <w:tcW w:w="4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утверждении Порядка организации и проведения общественных обсуждений, публичных слушаний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м муниципальных правовых актов по вопросам местного значения в области градостроите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территории муниципального образования Керчикского сельского поселения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9.12.2017    № 455-ФЗ «О внесении изменений в Градостроительный кодекс Российской Федерации и отдельные законодательные акты Российской Федерации», Уставом муниципального образования Керчикского сельского посел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и проведения общественных обсуждений, публичных слушаний по проектам муниципальных правовых актов по вопросам местного значения в области градостроительной деятельности на территории муниципального образования Керчикского сельского поселения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бнародованию и размещению на официальном сайте Администрации поселения</w:t>
      </w:r>
    </w:p>
    <w:p>
      <w:pPr>
        <w:pStyle w:val="Normal"/>
        <w:spacing w:lineRule="auto" w:line="240" w:before="0" w:after="0"/>
        <w:ind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бнародованию.</w:t>
      </w:r>
    </w:p>
    <w:p>
      <w:pPr>
        <w:pStyle w:val="Normal"/>
        <w:spacing w:lineRule="auto" w:line="240" w:before="0" w:after="0"/>
        <w:ind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за выполнением, настоящего решения оставляю за собой.</w:t>
      </w:r>
    </w:p>
    <w:p>
      <w:pPr>
        <w:pStyle w:val="Normal"/>
        <w:spacing w:lineRule="auto" w:line="240" w:before="0" w:after="0"/>
        <w:ind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ерчикского сельского поселен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В.К. Пересадче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ерчик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льского поселения</w:t>
      </w:r>
    </w:p>
    <w:p>
      <w:pPr>
        <w:pStyle w:val="Style1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  <w:t>от  17.01.2020  № 117</w:t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 и проведения общественных обсуждений, публичных слуш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ам муниципальных правовых актов по вопросам мест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я в области градостроительной деятельности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Керчик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рганизации и проведения общественных обсуждений, публичных слушаний по проектам муниципальных правовых актов по вопросам местного значения в области градостроительной деятельности на территории муниципального образования Керчикского сельского поселения (далее – МО Керчикского сельского поселения, Порядок) разработан на основании Градостроитель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Федерального закона от 29.12.2017 № 455-ФЗ «О внесении изменений в Градостроительный кодекс Российской Федерации и отдельные законодательные акты Российской Федерации», Устава муниципального образования Керчикского сельского поселения (далее – Уста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щественными обсуждениями или публичными слушаниями в настоящем Порядке понимается форма реализации прав населения на участие в процессе публичного обсуждения проектов муниципальных правовых актов по вопросам местного значения в области градостроительной деятельности посредством официального сайта или информационных систем (в случае проведения общественных обсуждений) или проведения собрания или собраний участников публичных слушаний (в случае проведения публичных слушаний)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бщественные обсуждения или публичные слушания проводятся по проект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ы) в соответствии Уставом, настоящим решением, </w:t>
      </w:r>
      <w:r>
        <w:rPr>
          <w:rFonts w:cs="Times New Roman" w:ascii="Times New Roman" w:hAnsi="Times New Roman"/>
          <w:sz w:val="28"/>
          <w:szCs w:val="28"/>
        </w:rPr>
        <w:t xml:space="preserve">с учетом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радостроите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, за исключением случаев, предусмотренных Градостроительным кодексом Российской Федерации и другими федеральными закон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ественные обсуждения или публичные слушания проводятся по инициативе населения, совета депутатов Поселения или главы Посе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щественные обсуждения или публичные слушания, проводимые по инициативе населения или Собрание Депутатов Керчикского сельского поселения – главой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тором общественных обсуждений или публичных слушаний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 действующий коллегиальный совещательный орган Поселения – комиссия по подготовке проекта правил землепользования и застройки муниципального образования Керчикского сельского поселения (далее – Организатор общественных обсуждений или публичных слушаний, Комисс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ротокол общественных обсуждений или публичных слушаний – документ, подготовленный и оформленный Организатором общественных обсуждений или публичных слушаний,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2.16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8. Заключение о результатах общественных обсуждений или публичных слушаний – документ, подготовленный и оформленный Организатором общественных обсуждений или публичных слушаний на основании протокола общественных обсуждений или публичных слушаний,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2.20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рганизации и проведения общественных обсуждений,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ам муниципальных правовых актов по вопросам местного значения в области градострои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обсуждения проектов муниципальных правовых актов по вопросам местного значения с участием жителей Поселения, указанных в части 1.1 настоящего Порядка, проводятся общественные обсуждения или публичные слуш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цедура проведения общественных обсуждений состоит из следующих этапо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ение о начале общественных обсужд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Поселения в информационно-телекоммуникационной сети «Интернет» (далее –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– сеть «Интернет»), либо на региональном портале государственных и муниципальных услуг (далее – информационные системы) и открытие экспозиции или экспозиций такого проек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цедура проведения публичных слушаний состоит из следующих этапо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ение о начале публичных слуш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повещение о начале общественных обсуждений или публичных слушаний должно содержа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повещение о начале общественных обсуждений или публичных слуша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в соответствии с Устав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остраняется на информационных стендах, оборудованных около здания, уполномоченного на проведение общественных обсуждений или публичных слушаний Посе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1.6 настоящего Порядка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течение всего периода размещения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2.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,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представителями Организатора общественных обсуждений или публичных слушаний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5"/>
      <w:bookmarkEnd w:id="0"/>
      <w:r>
        <w:rPr>
          <w:rFonts w:cs="Times New Roman" w:ascii="Times New Roman" w:hAnsi="Times New Roman"/>
          <w:sz w:val="28"/>
          <w:szCs w:val="28"/>
        </w:rPr>
        <w:t xml:space="preserve">2.8. В период размещения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рядка,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</w:t>
      </w:r>
      <w:hyperlink w:anchor="Par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Поселения или информационных систем (в случае проведения общественных обсужд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редложения и замечания, внесенные в соответствии с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го Порядка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" w:name="Par11"/>
      <w:bookmarkEnd w:id="1"/>
      <w:r>
        <w:rPr>
          <w:rFonts w:cs="Times New Roman" w:ascii="Times New Roman" w:hAnsi="Times New Roman"/>
          <w:sz w:val="28"/>
          <w:szCs w:val="28"/>
        </w:rPr>
        <w:t>2.10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Не требуется представление указанных в </w:t>
      </w:r>
      <w:hyperlink w:anchor="Par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рядк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</w:t>
      </w:r>
      <w:hyperlink w:anchor="Par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.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, может использоваться единая система идентификации и аутентифик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2" w:name="Par14"/>
      <w:bookmarkEnd w:id="2"/>
      <w:r>
        <w:rPr>
          <w:rFonts w:cs="Times New Roman" w:ascii="Times New Roman" w:hAnsi="Times New Roman"/>
          <w:sz w:val="28"/>
          <w:szCs w:val="28"/>
        </w:rPr>
        <w:t xml:space="preserve">2.13. Предложения и замечания, внесенные в соответствии с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 Поселения, информационным системам и (или) помещениях администрации Поселени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фициальный сайт и (или) информационные системы должны обеспечивать возможнос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Организатор общественных обсуждений или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оформления протокола общественных обсуждений или публичных слуш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б организаторе общественных обсуждений или публичных слуш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В заключении о результатах общественных обсуждений или публичных слушаний должны быть указан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и (или) нормативным правовым актом представительного органа муниципального образования Поселения и не может быть менее одного месяца и более трех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енные обсуждения, публичные слушания по 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ого плана Поселения, по проекту внесения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генеральный план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ю и проведение общественных обсуждений, публичных слушаний по проекту генерального плана Поселения, по проекту внесения изменений в генеральный план Поселения (далее – проект генерального плана (внесения изменений) осуществляет Комиссия в соответствии со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.1, 28</w:t>
        </w:r>
      </w:hyperlink>
      <w:r>
        <w:rPr>
          <w:rFonts w:cs="Times New Roman" w:ascii="Times New Roman" w:hAnsi="Times New Roman"/>
          <w:sz w:val="28"/>
          <w:szCs w:val="28"/>
        </w:rPr>
        <w:t>  Градостроительного кодекса Российской Федерации, Уставом и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щественные обсуждения или публичные слушания по проекту генерального плана (внесению изменений) проводятся в каждом населенном пункте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генеральный план в отношении части территории Поселения общественные обсуждения или публичные слушания проводятся с участием правообладателей земельных участков и (или) объектов капитального строительства, находящихся в границах территории Поселения, в отношении которой осуществлялась подготовка указанных измен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овещение участников общественных обсуждений или публичных слушаний по проекту генерального плана (внесения изменений) проводится в порядке, определенном частями 2.4 - 2.6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целях доведения до участников общественных обсуждений или публичных слушаний, определенных частью 1.5 настоящего Порядка, информации о содержании проекта генерального плана (внесения изменений) Комиссия в обязательном порядке организует экспозиции демонстрационных материалов проекта генерального плана (внесения изменений), выступления представителей Организатора общественных обсуждений или публичных слушаний, разработчика проекта генерального плана (внесения изменений) на собраниях участников публичных слушаний, в печатных средствах массовой информации, на официальном сайте в соответствии с частью 2.7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частники общественных обсуждений или публичных слушаний вправе представить в Комиссию свои предложения и замечания по проекту генерального плана (внесения изменений), для включения их в протокол общественных обсуждений или публичных слушаний в соответствии с частью 2.8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рок проведения общественных обсуждений или публичных слушаний по проекту генерального плана (внесения изменений) с момента оповещения жителей Поселения о проведении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и (или) нормативным правовым актом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Глава администрации Поселения направляет заключение о результатах общественных обсуждений или публичных слушаний по проекту генерального плана (внесения изменений) в администрацию Керчикского сельского поселения (далее – администрация муниципального района) для принятия ре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согласии с проектом генерального плана (внесения изменений) и направлении его в комитет по архитектуре и градостроительству Ростовской области для утвер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отклонении проекта генерального плана (внесения изменений) и о направлении его на дорабо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енные обсуждения, публичные слушания по проекту правил земле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застройки Поселения, по проекту о внес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й в правила земле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застройки Посел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Организацию и проведение общественных обсуждений, публичных слушаний по проекту правил землепользования и застройки Поселения, по проекту о внесении изменений в правила землепользования и застройки Поселения (далее – проект ПЗЗ, проект о внесении изменений в ПЗЗ) осуществляет Комиссия в соответствии со 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.1, 30-33</w:t>
        </w:r>
        <w:r>
          <w:rPr>
            <w:rStyle w:val="InternetLink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Градостроительного кодекса Российской Федерации, Уставом и настоящим Порядк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повещение участников общественных обсуждений или публичных слушаний по проекту ПЗЗ, проекту о внесении изменений в ПЗЗ проводится в порядке, определенном частями 2.4 - 2.6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целях доведения до участников общественных обсуждений или публичных слушаний, определенных частью 1.5 настоящего Порядка, информации о содержании проекта ПЗЗ, проекта о внесении изменений в ПЗЗ Комиссия в обязательном порядке организует экспозиции демонстрационных материалов проекта генерального плана (внесения изменений), выступления представителей Организатора общественных обсуждений или публичных слушаний, разработчика проекта ПЗЗ, проекта о внесении изменений в ПЗЗ на собраниях участников публичных слушаний, в печатных средствах массовой информации, на официальном сайте в соответствии с частью 2.7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должительность общественных обсуждений или публичных слушаний по проекту ПЗЗ составляет не менее двух и не более четырех месяцев со дня опубликования так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 случае подготовки проекта правил землепользования и застройки применительно к части территории Поселения общественные обсуждения или публичные слушания по проекту ПЗЗ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По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подготовки проекта о внесении изменений в ПЗЗ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такому проекту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или общественных осуждений не может быть более чем один меся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В случае если внесение изменений в ПЗЗ связано с размещением или реконструкцией отдельного объекта капитального строительства,  общественные обсуждения или публичные слушания по проекту о внесении изменений в ПЗЗ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общественных обсуждений или публичных слушаний по проекту о внесении изменений в ПЗЗ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, являющихся частью указанного объекта, а также правообладателям объектов капитального строительства, расположенных в границах зон с особыми условиями использования территорий (далее – заинтересованные лица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Участники общественных обсуждений или публичных слушаний вправе представить в Комиссию свои предложения и замечания по проекту ПЗЗ или по проекту о внесении изменений в ПЗЗ для включения их в протокол общественных обсуждений или публичных слушаний в соответствии с частью 2.8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Глава администрации Поселения направляет протокол общественных обсуждений или публичных слушаний по проекту ПЗЗ или по проекту о внесении изменений в ПЗЗ, оформленный в соответствии с требованиями части 2.16 настоящего Порядка,  заключение о результатах общественных обсуждений или публичных слушаний по проекту ПЗЗ или по проекту о внесении изменений в ПЗЗ, оформленное в соответствии с требованиями части 2.17 настоящего Порядка, в администрацию муниципального района для обеспечения внесения поправок в проект ПЗЗ или проект о внесении изменений в ПЗЗ по результатам общественных обсуждений или публичных слушаний и направления проекта ПЗЗ или проекта о внесении изменений в ПЗЗ в комитет по архитектуре и градостроительству Ростовской области для утвержд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енные обсуждения, публичные слушания по проектам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й о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рганизацию и проведение общественных обсуждений,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осуществляет Комиссия в соответствии со 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.1, 39</w:t>
        </w:r>
        <w:r>
          <w:rPr>
            <w:rStyle w:val="InternetLink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, Уставом и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Глава администрации Поселения направляет протокол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оформленный в соответствии с требованиями части 2.16 настоящего Порядка,  заключение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оформленное в соответствии с требованиями части 2.17 настоящего Порядка, в администрацию муниципального района для подготовки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я их в комитет по архитектуре и градостроительству Ростовской области для принятия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енные обсуждения, публичные слушания по проектам решен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общественных обсуждений,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яет Комиссия в соответствии со 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.1, 40</w:t>
        </w:r>
        <w:r>
          <w:rPr>
            <w:rStyle w:val="InternetLink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, Уставом и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2.  </w:t>
      </w:r>
      <w:r>
        <w:rPr>
          <w:rFonts w:cs="Times New Roman" w:ascii="Times New Roman" w:hAnsi="Times New Roman"/>
          <w:sz w:val="28"/>
          <w:szCs w:val="28"/>
        </w:rPr>
        <w:t>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 (далее – заинтересованные лица), обращаются в Комиссию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Глава администрации Поселения направляет протокол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оформленный в соответствии с требованиями части 2.16 настоящего Порядка,  заключение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оформленное в соответствии с требованиями части 2.17 настоящего Порядка, в администрацию муниципального района для подготовки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я их в комитет по архитектуре и градостроительству Ростовской области для принятия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Общественные обсуждения, публичные слушания по проектам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ки территории и проектам межевания территор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внесения изменений в утвержденные проекты планировки территории и проекты межевания территор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оекты планировки территории и проекты межевания территории, проекты внесения изменений в утвержденные проекты планировки территории и проекты межевания территории (далее –   проекты планировки и проекты межевания (внесения изменений) решение об утверждении которых принимается в соответствии с частью 5 статьи 46 Градостроительного кодекса, до их утверждения подлежат обязательному рассмотрению на общественных обсуждениях или публичных слуш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Организацию и проведение общественных обсуждений, публичных слушаний по проектам планировки и проектам межевания (внесения изменений), указанных в части 7.1  настоящего Порядка, осуществляет Комиссия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.1, 46</w:t>
        </w:r>
        <w:r>
          <w:rPr>
            <w:rStyle w:val="InternetLink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, Уставом и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Участники общественных обсуждений или публичных слушаний по проектам планировки и проектам межевания (внесения изменений), указанные в части 1.5 настоящего Порядка, вправе представить в Комиссию свои предложения и замечания по проектам планировки и проектам межевания, для включения их в протокол общественных обсуждений или публичных слушаний в соответствии с частью 2.8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Глава администрации Поселения направляет в администрацию муниципального района документацию по планировке территории, протокол общественных обсуждений или публичных слушаний по проекту планировки и проекту межевания (внесения изменений), оформленный в соответствии с требованиями части 2.16 настоящего Порядка, заключение о результатах общественных обсуждений или публичных слушаний по проекту планировки и проекту межевания (внесения изменений), оформленное в соответствии с требованиями части 2.17 настоящего Порядка, с целью обеспечения представления в комитет по архитектуре и градостроительству Ростовской  области материалов, предусмотренных законодательством, в срок не позднее чем через пятнадцать дней со дня проведения общественных обсуждений или публичных слушаний для утвер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Общественные обсуждения, публичные слушания по проекту правил благоустройства территорий, по проекту внесения изменений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твержденные правила благоустройства территории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Организацию и проведение общественных обсуждений, публичных слушаний по </w:t>
      </w:r>
      <w:r>
        <w:rPr>
          <w:rFonts w:cs="Times New Roman" w:ascii="Times New Roman" w:hAnsi="Times New Roman"/>
          <w:bCs/>
          <w:sz w:val="28"/>
          <w:szCs w:val="28"/>
        </w:rPr>
        <w:t>проекту правил благоустройства территорий, по проекту внесения изменений в утвержденные правила благоустройства территории (далее – проект правил благоустройства территорий (внесения изменений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миссия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5.1 </w:t>
        </w:r>
      </w:hyperlink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, Уставом и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Срок проведения общественных обсуждений или публичных слушаний по проекту правил благоустройства территорий </w:t>
      </w:r>
      <w:r>
        <w:rPr>
          <w:rFonts w:cs="Times New Roman" w:ascii="Times New Roman" w:hAnsi="Times New Roman"/>
          <w:bCs/>
          <w:sz w:val="28"/>
          <w:szCs w:val="28"/>
        </w:rPr>
        <w:t>(внесения изменений)</w:t>
      </w:r>
      <w:r>
        <w:rPr>
          <w:rFonts w:cs="Times New Roman" w:ascii="Times New Roman" w:hAnsi="Times New Roman"/>
          <w:sz w:val="28"/>
          <w:szCs w:val="28"/>
        </w:rPr>
        <w:t xml:space="preserve">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Участники общественных обсуждений или публичных слушаний по проекту правил благоустройства территорий </w:t>
      </w:r>
      <w:r>
        <w:rPr>
          <w:rFonts w:cs="Times New Roman" w:ascii="Times New Roman" w:hAnsi="Times New Roman"/>
          <w:bCs/>
          <w:sz w:val="28"/>
          <w:szCs w:val="28"/>
        </w:rPr>
        <w:t>(внесения изменений)</w:t>
      </w:r>
      <w:r>
        <w:rPr>
          <w:rFonts w:cs="Times New Roman" w:ascii="Times New Roman" w:hAnsi="Times New Roman"/>
          <w:sz w:val="28"/>
          <w:szCs w:val="28"/>
        </w:rPr>
        <w:t xml:space="preserve">, указанные в части 1.5 настоящего Порядка, вправе представить в Комиссию свои предложения и замечания по проекту правил благоустройства территорий </w:t>
      </w:r>
      <w:r>
        <w:rPr>
          <w:rFonts w:cs="Times New Roman" w:ascii="Times New Roman" w:hAnsi="Times New Roman"/>
          <w:bCs/>
          <w:sz w:val="28"/>
          <w:szCs w:val="28"/>
        </w:rPr>
        <w:t>(внесения изменений)</w:t>
      </w:r>
      <w:r>
        <w:rPr>
          <w:rFonts w:cs="Times New Roman" w:ascii="Times New Roman" w:hAnsi="Times New Roman"/>
          <w:sz w:val="28"/>
          <w:szCs w:val="28"/>
        </w:rPr>
        <w:t>, для включения их в протокол общественных обсуждений или публичных слушаний в соответствии с частью 2.8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После завершения общественных обсуждений или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я направляет </w:t>
      </w:r>
      <w:r>
        <w:rPr>
          <w:rFonts w:cs="Times New Roman" w:ascii="Times New Roman" w:hAnsi="Times New Roman"/>
          <w:sz w:val="28"/>
          <w:szCs w:val="28"/>
        </w:rPr>
        <w:t xml:space="preserve">проекту правил благоустройства территорий </w:t>
      </w:r>
      <w:r>
        <w:rPr>
          <w:rFonts w:cs="Times New Roman" w:ascii="Times New Roman" w:hAnsi="Times New Roman"/>
          <w:bCs/>
          <w:sz w:val="28"/>
          <w:szCs w:val="28"/>
        </w:rPr>
        <w:t>(внесения изменений),</w:t>
      </w:r>
      <w:r>
        <w:rPr>
          <w:rFonts w:cs="Times New Roman" w:ascii="Times New Roman" w:hAnsi="Times New Roman"/>
          <w:sz w:val="28"/>
          <w:szCs w:val="28"/>
        </w:rPr>
        <w:t xml:space="preserve"> протокол общественных обсуждений или публичных слушаний по проекту правил благоустройства территорий (внесения изменений), оформленный в соответствии с требованиями части 2.16 настоящего Порядка, заключение о результатах общественных обсуждений или публичных слушаний по проекту правил благоустройства территорий (внесения изменений), оформленное в соответствии с требованиями части 2.17 настоящего Порядка, в совет депутатов Поселения для утверждения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C607722481FDAF4B572CE3401EA4693127FF0E6D8A16982AAB9F2F8347B7C64D384CC30B28W4sBO" TargetMode="External"/><Relationship Id="rId4" Type="http://schemas.openxmlformats.org/officeDocument/2006/relationships/hyperlink" Target="consultantplus://offline/ref=E202805D2AA20DF0A2A3E74B40ED65A419591C8CD3A5F2FC7E7430CF2F6698DA59B639F2F794MAHCJ" TargetMode="External"/><Relationship Id="rId5" Type="http://schemas.openxmlformats.org/officeDocument/2006/relationships/hyperlink" Target="consultantplus://offline/ref=E202805D2AA20DF0A2A3E74B40ED65A419591C8CD3A5F2FC7E7430CF2F6698DA59B639F2F794MAHAJ" TargetMode="External"/><Relationship Id="rId6" Type="http://schemas.openxmlformats.org/officeDocument/2006/relationships/hyperlink" Target="consultantplus://offline/ref=E202805D2AA20DF0A2A3E74B40ED65A419591C8CD3A5F2FC7E7430CF2F6698DA59B639F2F794MAHCJ" TargetMode="External"/><Relationship Id="rId7" Type="http://schemas.openxmlformats.org/officeDocument/2006/relationships/hyperlink" Target="consultantplus://offline/ref=E202805D2AA20DF0A2A3E74B40ED65A419591C8CD3A5F2FC7E7430CF2F6698DA59B639F2F794MAHAJ" TargetMode="External"/><Relationship Id="rId8" Type="http://schemas.openxmlformats.org/officeDocument/2006/relationships/hyperlink" Target="consultantplus://offline/ref=E202805D2AA20DF0A2A3E74B40ED65A419521B8DD5A3F2FC7E7430CF2FM6H6J" TargetMode="External"/><Relationship Id="rId9" Type="http://schemas.openxmlformats.org/officeDocument/2006/relationships/hyperlink" Target="consultantplus://offline/ref=3EBE076EDD5BD1F7DC23047F51719323961369ADF0E1C13E21198E01EAC8CC6EC9C85E9F68A2D3C0F1l8H" TargetMode="External"/><Relationship Id="rId10" Type="http://schemas.openxmlformats.org/officeDocument/2006/relationships/hyperlink" Target="consultantplus://offline/ref=3EBE076EDD5BD1F7DC23047F51719323961369ADF0E1C13E21198E01EAC8CC6EC9C85E9F68A2D3C0F1l8H" TargetMode="External"/><Relationship Id="rId11" Type="http://schemas.openxmlformats.org/officeDocument/2006/relationships/hyperlink" Target="consultantplus://offline/ref=3EBE076EDD5BD1F7DC23047F51719323961369ADF0E1C13E21198E01EAC8CC6EC9C85E9F68A2D3C0F1l8H" TargetMode="External"/><Relationship Id="rId12" Type="http://schemas.openxmlformats.org/officeDocument/2006/relationships/hyperlink" Target="consultantplus://offline/ref=3EBE076EDD5BD1F7DC23047F51719323961369ADF0E1C13E21198E01EAC8CC6EC9C85E9F68A2D3C0F1l8H" TargetMode="External"/><Relationship Id="rId13" Type="http://schemas.openxmlformats.org/officeDocument/2006/relationships/hyperlink" Target="consultantplus://offline/ref=3EBE076EDD5BD1F7DC23047F51719323961369ADF0E1C13E21198E01EAC8CC6EC9C85E9F68A2D3C0F1l8H" TargetMode="External"/><Relationship Id="rId14" Type="http://schemas.openxmlformats.org/officeDocument/2006/relationships/hyperlink" Target="consultantplus://offline/ref=3EBE076EDD5BD1F7DC23047F51719323961369ADF0E1C13E21198E01EAC8CC6EC9C85E9F68A2D3C0F1l8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0:00Z</dcterms:created>
  <dc:creator>fedorova_vi</dc:creator>
  <dc:description/>
  <cp:keywords/>
  <dc:language>en-US</dc:language>
  <cp:lastModifiedBy>User</cp:lastModifiedBy>
  <cp:lastPrinted>2018-06-22T11:11:00Z</cp:lastPrinted>
  <dcterms:modified xsi:type="dcterms:W3CDTF">2020-07-08T14:12:00Z</dcterms:modified>
  <cp:revision>5</cp:revision>
  <dc:subject/>
  <dc:title/>
</cp:coreProperties>
</file>