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11» марта 2025                            № 126                               х.Керчик-Сав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досрочном прекращении депутатских полномочий в связи со смерт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. 1 ч. 10 ст. 40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Керчикское сель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ерчик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екратить досрочно депутатские полномочия депутата Собрания депутатов Керчикского сельского поселения муниципального образования «Керчикское сельское поселение» Назаренкова Александра Владимировича в связи со смертью с 4 марта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вступает в силу с момента принятия и подлежит размещению на официальном сайте Администрации муниципального образования «Керчикское сельское поселение» в сети Интернет (http://www.kerchikskoe.r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b/>
          <w:szCs w:val="28"/>
        </w:rPr>
        <w:t>глава Керчикского сельского поселения</w:t>
        <w:tab/>
        <w:tab/>
        <w:t xml:space="preserve">          </w:t>
        <w:tab/>
        <w:t xml:space="preserve"> В.К.Пересадч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4:00Z</dcterms:created>
  <dc:creator>Таня</dc:creator>
  <dc:description/>
  <cp:keywords/>
  <dc:language>en-US</dc:language>
  <cp:lastModifiedBy>user</cp:lastModifiedBy>
  <cp:lastPrinted>2023-03-16T16:38:00Z</cp:lastPrinted>
  <dcterms:modified xsi:type="dcterms:W3CDTF">2025-03-11T12:55:00Z</dcterms:modified>
  <cp:revision>20</cp:revision>
  <dc:subject/>
  <dc:title> </dc:title>
</cp:coreProperties>
</file>