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0                                                № 137                        х.Керчик-Сав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Керчик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6.08.2011 г. № 10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ссе в Керчикском сельском поселении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становлении особенностей исполн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Керчикского сель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Октябрьского в 2021 году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ерчик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Керчик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ConsTitle"/>
        <w:widowControl/>
        <w:ind w:righ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Title"/>
        <w:widowControl/>
        <w:ind w:right="0" w:firstLine="56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решение Собрания депутатов Керчикского сельского поселения от 16.08.2011 г. № 106  «Об утверждении положения о бюджет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ссе в Керчикском сельском поселении»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 часть 3 статьи 2 признать утратившей силу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)  абзац третий части 3 статьи 4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 статьей 261 Феде</w:t>
        <w:softHyphen/>
        <w:t>рального закона от 6 октября 2003 года № 131-ФЗ «Об общих принципах организации местного самоуправления в Российской Федерации», поддер</w:t>
        <w:softHyphen/>
        <w:t>жанному органом местного самоуправления, присваиваются уникальные коды классификации расходов бюджетов.»;</w:t>
      </w:r>
    </w:p>
    <w:p>
      <w:pPr>
        <w:pStyle w:val="Style18"/>
        <w:suppressAutoHyphens w:val="true"/>
        <w:autoSpaceDE w:val="false"/>
        <w:spacing w:before="0" w:after="120"/>
        <w:ind w:left="0" w:firstLine="737"/>
        <w:contextualSpacing w:val="false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) в наименовании и тексте статьи 13 слово «Кассовое» заменить словом «Казначейское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) в части 3 статьи 19</w:t>
      </w:r>
      <w:r>
        <w:rPr>
          <w:rFonts w:cs="Times New Roman" w:ascii="Times New Roman" w:hAnsi="Times New Roman"/>
          <w:w w:val="1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5) в статье 41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часть 1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1. 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в абзаце втором части 2 слова «кассовых выплат» заменить словом «перечислений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6) в статье 42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) в пункте 1 слова «единый счет бюджета поселения» заменить словами «единый счет бюджета», слова «со счета органа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дополнить пунктом 5 следующего содержания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5) формирование администратором доходов бюджета поселения распоряжения на проведение операций по возврату (зачету, уточнению) излишне уплаченных или излишне взысканных сумм, а также сумм процен</w:t>
        <w:softHyphen/>
        <w:t>тов за несвоевременное осуществление такого возврата и процентов, начис</w:t>
        <w:softHyphen/>
        <w:t>ленных на излишне взысканные суммы, и направление указанного распоря</w:t>
        <w:softHyphen/>
        <w:t>жения в Федеральное казначейство для исполнения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7) в статье 43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часть 4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4. Получатель бюджетных средств подтверждает обязанность опла</w:t>
        <w:softHyphen/>
        <w:t>тить за счет средств бюджета поселения денежные обязательства в соот</w:t>
        <w:softHyphen/>
        <w:t>ветствии с распоряжениями о совершении казначейских платежей (далее –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 в абзаце четвертом части 5 слова «платежном документе» заменить словом «распоряжении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) в части 6 слова «платежных документов» заменить словом «распо</w:t>
        <w:softHyphen/>
        <w:t>ряжений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8) в части 2 статьи 45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9) в статье 49</w:t>
      </w:r>
      <w:r>
        <w:rPr>
          <w:rFonts w:cs="Times New Roman" w:ascii="Times New Roman" w:hAnsi="Times New Roman"/>
          <w:w w:val="1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w w:val="100"/>
          <w:sz w:val="28"/>
          <w:szCs w:val="28"/>
        </w:rPr>
        <w:t>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) часть 3 признать утратившей силу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дополнить частью 31 следующего содержания"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Приостановить до 1 января 2021 года действие частей 3 статьи 2, части 1 статьи 27, части 1 статьи 28, части 1 статьи 45, части 1 статьи 47 (в части срока), части 4 статьи 48 (в части срока подготовки заключения на годовой отчет об исполнении бюджета поселения) настоящего Решения»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татья 2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 Установить, что в ходе исполнения бюджета Керчикского сельского поселения Октябрьского района в 2021 году дополнительно к основаниям для внесения изменений в сводную бюджетную роспись бюджета Керчикского сельского поселения Октябрьского района, установленным бюджетным законодатель</w:t>
        <w:softHyphen/>
        <w:t>ством Российской Федерации, в соответствии с решениями Администрации Керчикского сельского поселения в сводную бюджетную роспись бюджета Керчикского сельского поселения Октябрьского района без внесения изменений в решение Собрания депутатов Керчикского сельского поселения о бюджете Керчикского сельского поселения Октябрьского района могут быть внесены изменения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 в случае перераспределения бюджетных ассигнований на финан</w:t>
        <w:softHyphen/>
        <w:t>совое обеспечение мероприятий, связанных с предотвращением влияния ухудшения экономической ситуации на развитие отраслей экономики, с профилактикой и устранением последствий распространения коронавирус</w:t>
        <w:softHyphen/>
        <w:t>ной инфекции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) в случае перераспределения бюджетных ассигнований между видами источников финансирования дефицита бюджета Керчикского сельского поселения Октябрьского района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 Внесение изменений в сводную бюджетную роспись по основаниям, установленным частью 1 настоящей статьи, может осуществляться с пре</w:t>
        <w:softHyphen/>
        <w:t>вышением общего объема расходов, утвержденных решением Собрания депутатов Керчикского сельского поселения о бюджете Керчикского сельского поселения Октябрьского района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 Установить, что до 1 января 2022 года на случаи увеличения резерв</w:t>
        <w:softHyphen/>
        <w:t>ного фонда Администрации Керчикского сельского поселения в соответствии с Федераль</w:t>
        <w:softHyphen/>
        <w:t>ным законом от 15 октября 2020 года № 327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</w:t>
        <w:softHyphen/>
        <w:t>жетов бюджетной системы Российской Федерации в 2021 году» не распро</w:t>
        <w:softHyphen/>
        <w:t>страняются положения части 2 статьи 7 решения Собрания депутатов Керчикского сельского поселения № 106 от 16.08.2011 г. «Об утверждении положения о бюджетном процессе в Керчикском сельском поселении»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татья 3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 Признать утратившими силу со дня официального опубликования настоящего решения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) пункты 2,3 статьи 49</w:t>
      </w:r>
      <w:r>
        <w:rPr>
          <w:rFonts w:cs="Times New Roman" w:ascii="Times New Roman" w:hAnsi="Times New Roman"/>
          <w:w w:val="1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решения Собрания депутатов Керчикского сельского поселения 25.11.2019 г. № 108 «О внесении изменений и дополнений в решение Собрания депутатов Керчикского сельского поселения от 16.08.2011 г. № 106 «Об утверждении положения о бюджетном процессе в Керчикском сельском поселении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татья 4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 Настоящее решение вступает в силу со дня его официаль</w:t>
        <w:softHyphen/>
        <w:t>ного обнародования, за исключением положений, для которых настоящей статьей установлен иной срок вступления в силу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 Пункты 1–3, 5–7, подпункт «б» пункта 9 статьи 1 настоящего решения вступают в силу с 1 января 2021 года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Председатель Собрания депутатов-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Глава Керчикского сельского  поселения                                 В.К.Пересадченков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Style18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6:00Z</dcterms:created>
  <dc:creator>Admin</dc:creator>
  <dc:description/>
  <cp:keywords/>
  <dc:language>en-US</dc:language>
  <cp:lastModifiedBy>Наталья</cp:lastModifiedBy>
  <cp:lastPrinted>2021-01-13T16:19:00Z</cp:lastPrinted>
  <dcterms:modified xsi:type="dcterms:W3CDTF">2021-01-14T11:36:00Z</dcterms:modified>
  <cp:revision>7</cp:revision>
  <dc:subject/>
  <dc:title>ДУМА ГОРОДА ПЯТИГОРСКА СТАВРОПОЛЬСКОГО КРАЯ</dc:title>
</cp:coreProperties>
</file>