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3» декабря 2022     </w:t>
        <w:tab/>
        <w:tab/>
        <w:t xml:space="preserve">          № 43   </w:t>
        <w:tab/>
        <w:tab/>
        <w:t xml:space="preserve">         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</w:tblGrid>
      <w:tr>
        <w:trPr>
          <w:trHeight w:val="589" w:hRule="atLeast"/>
        </w:trPr>
        <w:tc>
          <w:tcPr>
            <w:tcW w:w="4451" w:type="dxa"/>
            <w:tcBorders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 внесении изменений в Решение Собрания Депутатов Керчикского сельского поселения от 07.10.2008г. №129 «Об оплате труда работников, осуществляющих техническое обеспечение деятельности администрации Керчикского сельского поселения и обслуживающего персонала администрации Керчикского сельского поселени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Областным законом № 92-ЗС от 03.10.2008 года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Областным законом № 640-ЗС от 16.12.2021 года «О внесении изменений в статьи 5 и 7 Областного закона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 № 92-ЗС от 03.10.2008г.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Керчик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8"/>
          <w:szCs w:val="20"/>
          <w:lang w:bidi="zxx"/>
        </w:rPr>
      </w:pPr>
      <w:r>
        <w:rPr>
          <w:rFonts w:cs="Tahoma"/>
          <w:sz w:val="28"/>
          <w:szCs w:val="20"/>
          <w:lang w:bidi="zxx"/>
        </w:rPr>
        <w:t>Изложить Приложение №1 к решению Собрания депутатов Керчикского сельского поселения от 24.12.2021 №13 в следующей ред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/>
          <w:sz w:val="28"/>
          <w:szCs w:val="28"/>
          <w:lang w:bidi="zxx"/>
        </w:rPr>
        <w:t xml:space="preserve">Настоящее Решение вступает в силу с 1 января 2023 года, за исключением настоящего пункта, который вступает в силу со дня официального опубликования настоящего Решения. </w:t>
      </w:r>
    </w:p>
    <w:p>
      <w:pPr>
        <w:pStyle w:val="Normal"/>
        <w:jc w:val="both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ab/>
      </w:r>
    </w:p>
    <w:p>
      <w:pPr>
        <w:pStyle w:val="Normal"/>
        <w:ind w:left="705" w:hanging="0"/>
        <w:jc w:val="both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  <w:tab/>
        <w:tab/>
        <w:tab/>
        <w:tab/>
        <w:t xml:space="preserve">        В.К. Пересадченков</w:t>
      </w:r>
      <w:r>
        <w:br w:type="page"/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Керчикского сельского поселения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2.2021г. № 13</w:t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imes New Roman"/>
          <w:sz w:val="28"/>
          <w:szCs w:val="20"/>
          <w:lang w:bidi="zxx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cs="Tahoma"/>
        </w:rPr>
      </w:pPr>
      <w:r>
        <w:rPr>
          <w:rFonts w:cs="Times New Roman"/>
          <w:lang w:bidi="zxx"/>
        </w:rPr>
        <w:t xml:space="preserve"> </w:t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РАЗМЕРЫ ДОЛЖНОСТНЫХ ОКЛАДОВ</w:t>
      </w:r>
    </w:p>
    <w:p>
      <w:pPr>
        <w:pStyle w:val="Normal"/>
        <w:ind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РАБОТНИКОВ, ЗАНИМАЮЩИХ В АДМИНИСТРАЦИИ КЕРЧИКСКОГО СЕЛЬСКОГО ПОСЕЛЕНИЯ ДОЛЖНОСТИ, НЕ ОТНЕСЕННЫЕ К ДОЛЖНОСТНЯМ МУНИЦИПАЛЬНОЙ  СЛУЖБЫ КЕРЧИКСКОГО СЕЛСЬКОГО ПОСЕЛЕНИЯ,  И ОСУЩЕСТВЛЯЮЩИХ ТЕХНИЧЕСКОЕ ОБЕСПЕЧЕНИЕ ДЕЯТЕЛЬНОСТИ АДМИНИТСТРАЦИИ КЕРЧИКСКОГО СЕЛЬСКОГО ПОСЕЛЕНИЯ</w:t>
      </w:r>
    </w:p>
    <w:p>
      <w:pPr>
        <w:pStyle w:val="Normal"/>
        <w:ind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9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250"/>
        <w:gridCol w:w="363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\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(рублей в месяц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Старший инспектор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097</w:t>
            </w:r>
          </w:p>
        </w:tc>
      </w:tr>
    </w:tbl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55:00Z</dcterms:created>
  <dc:creator>User</dc:creator>
  <dc:description/>
  <cp:keywords/>
  <dc:language>en-US</dc:language>
  <cp:lastModifiedBy>user</cp:lastModifiedBy>
  <cp:lastPrinted>2022-01-06T13:54:00Z</cp:lastPrinted>
  <dcterms:modified xsi:type="dcterms:W3CDTF">2022-12-23T06:17:00Z</dcterms:modified>
  <cp:revision>21</cp:revision>
  <dc:subject/>
  <dc:title/>
</cp:coreProperties>
</file>