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bookmark1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12.2016                    </w:t>
        <w:tab/>
        <w:tab/>
        <w:t xml:space="preserve">            №   25                 </w:t>
        <w:tab/>
        <w:t>х.Керчик-Сав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251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брания депутатов № 109 от 12.02.2016г. «Об утверждении Правил благоустройства на территории муниципального образования «Керчикское сельское посел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ил благоустройства территории в соответствие с действующим законодательством, руководствуясь Уставом муниципального образования «Керчикское сельское поселение», а так же рассмотрев протест Прокуратуры Октябрьского района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№ 109 от 12.02.2016г. «Об утверждении Правил благоустройства на территории муниципального образования «Керчик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ледующие изменения: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знать утратившим силу пункт 2 статьи 5;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знать утратившим силу пункт 4 статьи 5: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знать утратившим силу пункт 5 статьи 5;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знать утратившим силу пункт 6 статьи 5;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знать утратившим силу пункт 7 статьи 5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83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2. Настоящее решение вступает в силу со дня его официального  обнародования</w:t>
      </w:r>
      <w:r>
        <w:rPr>
          <w:rFonts w:eastAsia="Lucida Sans Unicode" w:cs="Times New Roman" w:ascii="Times New Roman" w:hAnsi="Times New Roman"/>
          <w:lang w:eastAsia="en-US" w:bidi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83"/>
        <w:ind w:right="-5" w:hanging="0"/>
        <w:jc w:val="both"/>
        <w:rPr>
          <w:rFonts w:ascii="Times New Roman" w:hAnsi="Times New Roman" w:eastAsia="Lucida Sans Unicode" w:cs="Times New Roman"/>
          <w:lang w:eastAsia="en-US" w:bidi="en-US"/>
        </w:rPr>
      </w:pPr>
      <w:r>
        <w:rPr>
          <w:rFonts w:eastAsia="Lucida Sans Unicode" w:cs="Times New Roman" w:ascii="Times New Roman" w:hAnsi="Times New Roman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ерчикского  сельского поселения                         В.К.Пересадченков    </w:t>
        <w:tab/>
        <w:tab/>
        <w:tab/>
      </w:r>
    </w:p>
    <w:p>
      <w:pPr>
        <w:pStyle w:val="Normal"/>
        <w:ind w:left="4680" w:right="-5" w:firstLine="1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14"/>
      <w:bookmarkStart w:id="2" w:name="bookmark14"/>
      <w:bookmarkEnd w:id="2"/>
    </w:p>
    <w:sectPr>
      <w:type w:val="nextPage"/>
      <w:pgSz w:w="11906" w:h="16838"/>
      <w:pgMar w:left="1418" w:right="851" w:gutter="0" w:header="0" w:top="284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79" w:before="42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4" w:before="240" w:after="306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84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 w:bidi="ar-SA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exact" w:line="384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Rederic</dc:creator>
  <dc:description/>
  <dc:language>en-US</dc:language>
  <cp:lastModifiedBy>Kerchik</cp:lastModifiedBy>
  <cp:lastPrinted>2017-01-10T14:48:00Z</cp:lastPrinted>
  <dcterms:modified xsi:type="dcterms:W3CDTF">2017-01-10T11:49:00Z</dcterms:modified>
  <cp:revision>2</cp:revision>
  <dc:subject/>
  <dc:title/>
</cp:coreProperties>
</file>