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ч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5                                                №103                             х.Керчик-С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брания депутатов Керчикского сельского поселения от 16.08.2011 №106 «Об утверждении положения о бюджетном процессе в Керчикском сельском поселении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2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юсь ст. 24, ст. 50 Устава муниципального образования «Керчик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Керчикского сельского поселения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Керчикского сельского поселения от 16.08.2011 №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7 ч.1 изложить в редакци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Администрация Керчикского сельского поселения не позднее 15 ноября текущего года вносит на рассмотрение и утверждение в Собрание депутатов Керчикского сельского поселения проект решения о бюджете поселения  на очередной финансовый год и плановый период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8 ч.1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ект решения о бюджете поселения на очередной финансовый год и плановый период считается внесенным в срок, если он представлен в Собрание депутатов Керчикского сельского поселения не позднее 15 ноября текущего года и зарегистрирован в соответствии с Регламентом Собрания депутатов Керчик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8. Внешняя проверка годового отчета об исполнении бюджета поселения</w:t>
      </w:r>
    </w:p>
    <w:p>
      <w:pPr>
        <w:pStyle w:val="Normal"/>
        <w:ind w:firstLine="4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обрании депутатов Керчикского сельского поселения подлежит внешней проверке. Внешняя проверка осуществляется постоянной комиссией по бюджетам, налогам и собственности Собрания депутатов Керчикского сельского поселения и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распорядители средств бюджета поселения не позднее 1 апреля текущего финансового года представляют годовую бюджетную отчетность, согласованную с службой экономики и финансов в постоянную комиссию по бюджету, налогам и собственности Собрания депутатов Керчикского сельского поселения для внешней провер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распорядителей средств  бюджета поселения оформляются заключениями по каждому распорядителю средств бюджета поселения в срок до 15 апреля текущего финансового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поселения осуществляется постоянной комиссией по бюджету, налогам и собственности собрания депутатов Керчикского сельского поселения в порядке,  установленным  Собранием депутатов Керчикского сельского поселения в соответствии с требованиями ст.264.4. Бюджетного  кодекс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рчикского сельского поселения представляет отчет об исполнении бюджета поселения в постоянную комиссию по бюджету, налогам и собственности собрания депутатов Керчикского сельского поселения,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на годовой отчет об исполнении бюджета поселения представляется постоянной комиссией по бюджету, налогам и собственности собрания депутатов Керчикского сельского поселения в Собрание депутатов Керчикского сельского поселения с одновременным направлением Главе Администрации Керчикского сельского посел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ерчикского 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П.Шапов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0:00Z</dcterms:created>
  <dc:creator>Пользователь Windows</dc:creator>
  <dc:description/>
  <cp:keywords/>
  <dc:language>en-US</dc:language>
  <cp:lastModifiedBy>Наталья</cp:lastModifiedBy>
  <cp:lastPrinted>2015-12-24T13:54:00Z</cp:lastPrinted>
  <dcterms:modified xsi:type="dcterms:W3CDTF">2015-12-25T10:43:00Z</dcterms:modified>
  <cp:revision>11</cp:revision>
  <dc:subject/>
  <dc:title/>
</cp:coreProperties>
</file>