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.08.2014                                          № 94</w:t>
        <w:tab/>
        <w:t xml:space="preserve">            </w:t>
        <w:tab/>
        <w:t xml:space="preserve">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14 года по доходам в сумме 5992,7 тыс. рублей, по расходам в сумме 4317,3 тыс. рублей с превышением доходов над расходами (профицит бюджета) в сумме 1675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1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 201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left="623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>Администрации</w:t>
      </w:r>
    </w:p>
    <w:p>
      <w:pPr>
        <w:pStyle w:val="Normal"/>
        <w:ind w:left="6237" w:hanging="0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rPr/>
      </w:pPr>
      <w:r>
        <w:rPr/>
        <w:t xml:space="preserve">от 07.08.2014 г. № </w:t>
      </w:r>
      <w:r>
        <w:rPr>
          <w:u w:val="single"/>
        </w:rPr>
        <w:t xml:space="preserve">  94</w:t>
        <w:softHyphen/>
        <w:t xml:space="preserve">_  </w:t>
      </w:r>
    </w:p>
    <w:p>
      <w:pPr>
        <w:pStyle w:val="Normal"/>
        <w:ind w:firstLine="66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4 года составило по доходам в сумме 5992,7 тыс</w:t>
      </w:r>
      <w:r>
        <w:rPr>
          <w:sz w:val="28"/>
        </w:rPr>
        <w:t>. рублей</w:t>
      </w:r>
      <w:r>
        <w:rPr>
          <w:sz w:val="28"/>
          <w:szCs w:val="28"/>
        </w:rPr>
        <w:t>, или 47,9 процента к  годовому плану и по расходам  в сумме  4317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3,0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4 года </w:t>
      </w:r>
      <w:r>
        <w:rPr>
          <w:sz w:val="28"/>
        </w:rPr>
        <w:t xml:space="preserve">составил 1675,4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58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</w:t>
        <w:softHyphen/>
        <w:t>-  75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127,4 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55,8 процентов к годовым плановым назначениям. Данный показатель выше уровня аналогичного периода прошлого года на  1519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ют доходы, получаемые в виде арендной платы за земельные участки 1317,0 тыс. рублей или 42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14 года составили 2865,3 тыс. рублей (41,4 процента), из них дотация на выравнивание бюджетной обеспеченности 2803,3 тыс. рублей (97,8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полугодия 201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4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,3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4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5,4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2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92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,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Сафуванова</cp:lastModifiedBy>
  <cp:lastPrinted>2014-04-09T11:57:00Z</cp:lastPrinted>
  <dcterms:modified xsi:type="dcterms:W3CDTF">2014-08-14T06:05:00Z</dcterms:modified>
  <cp:revision>42</cp:revision>
  <dc:subject/>
  <dc:title>АДМИНИСТРАЦИЯ РОСТОВСКОЙ ОБЛАСТИ</dc:title>
</cp:coreProperties>
</file>