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46"/>
          <w:szCs w:val="4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3» декабря 2022</w:t>
        <w:tab/>
        <w:tab/>
        <w:tab/>
        <w:t>№ 42</w:t>
        <w:tab/>
        <w:tab/>
        <w:tab/>
        <w:t>х.Керчик-Савров</w:t>
      </w:r>
    </w:p>
    <w:p>
      <w:pPr>
        <w:pStyle w:val="ConsTitle"/>
        <w:widowControl/>
        <w:ind w:right="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труктуры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рчик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8 ст.37 Федерального закона от 06.10.2003г. № 131-ФЗ «Об общих принципах организации местного самоуправления в Российской Федерации», Решением Собрания Депутатов Керчикского сельского поселения от 26.09.2016 № 11 «Об утверждении реестра муниципальных должностей, должностей муниципальной службы в Керчикском сельском поселении»  собрание Депутатов Керчикского сельского поселения решило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труктуру Керчикского сельского поселения согласно приложения №1 к настоящему решению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штатное расписание и наименование должностей в соответствии с новой структурой с 01.01.2023 год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 от 28 октября 2016 года №15 «Об утверждении структуры Керчикского поселения» считать утратившим силу с 01.01.2023 год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01.01.2023 год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–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ерчикского сельского поселения</w:t>
        <w:tab/>
        <w:tab/>
        <w:tab/>
        <w:t xml:space="preserve">        В.К.Пересадченков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 решению Собрания депутатов Керчик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от 23.12.2022 г. № 42 «Об утверждении структуры Администрации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ерчик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Керчик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634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05pt" to="9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9.05pt" to="27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2435</wp:posOffset>
                </wp:positionH>
                <wp:positionV relativeFrom="paragraph">
                  <wp:posOffset>8769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69.05pt" to="634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76835</wp:posOffset>
                </wp:positionV>
                <wp:extent cx="257937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6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Керчик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1050290</wp:posOffset>
                </wp:positionV>
                <wp:extent cx="2030730" cy="1024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ед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82.7pt;mso-position-vertical-relative:text;margin-left:19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едущи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ед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0" cy="1504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9pt" to="382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65pt" to="4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7940</wp:posOffset>
                </wp:positionV>
                <wp:extent cx="2569210" cy="143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лужба экономики и финансов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начальник служб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кономики и финансов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ведущий специалист экономис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13.25pt;mso-wrap-distance-left:9.05pt;mso-wrap-distance-right:9.05pt;mso-wrap-distance-top:0pt;mso-wrap-distance-bottom:0pt;margin-top:2.2pt;mso-position-vertical-relative:text;margin-left:-1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лужба экономики и финансов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начальник служб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экономики и финансов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ведущий специалист экономис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6475</wp:posOffset>
                </wp:positionH>
                <wp:positionV relativeFrom="paragraph">
                  <wp:posOffset>83185</wp:posOffset>
                </wp:positionV>
                <wp:extent cx="1939290" cy="1024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6.55pt;mso-position-vertical-relative:text;margin-left:5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4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92710</wp:posOffset>
                </wp:positionV>
                <wp:extent cx="2133600" cy="960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Заместитель главы Администрации по  ЖКХ, строительству и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лагоустройству     1 е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5.6pt;mso-wrap-distance-left:9.05pt;mso-wrap-distance-right:9.05pt;mso-wrap-distance-top:0pt;mso-wrap-distance-bottom:0pt;margin-top:7.3pt;mso-position-vertical-relative:text;margin-left:38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 xml:space="preserve">Заместитель главы Администрации по  ЖКХ, строительству и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благоустройству     1 ед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1680</wp:posOffset>
                </wp:positionH>
                <wp:positionV relativeFrom="paragraph">
                  <wp:posOffset>20955</wp:posOffset>
                </wp:positionV>
                <wp:extent cx="0" cy="308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.65pt" to="458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125095</wp:posOffset>
                </wp:positionV>
                <wp:extent cx="0" cy="4095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85pt" to="274.0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1680</wp:posOffset>
                </wp:positionH>
                <wp:positionV relativeFrom="paragraph">
                  <wp:posOffset>77470</wp:posOffset>
                </wp:positionV>
                <wp:extent cx="0" cy="504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6.1pt" to="458.4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125095</wp:posOffset>
                </wp:positionV>
                <wp:extent cx="4665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9.85pt" to="641.3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5780</wp:posOffset>
                </wp:positionH>
                <wp:positionV relativeFrom="paragraph">
                  <wp:posOffset>12509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9.85pt" to="641.4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116840</wp:posOffset>
                </wp:positionV>
                <wp:extent cx="1707515" cy="1200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Ведущий специалист по правовой работе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0,5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4.5pt;mso-wrap-distance-left:9.05pt;mso-wrap-distance-right:9.05pt;mso-wrap-distance-top:0pt;mso-wrap-distance-bottom:0pt;margin-top:9.2pt;mso-position-vertical-relative:text;margin-left:181.45pt;mso-position-horizontal-relative:text">
                <v:textbox>
                  <w:txbxContent>
                    <w:p>
                      <w:pPr>
                        <w:pStyle w:val="32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i w:val="false"/>
                          <w:sz w:val="24"/>
                        </w:rPr>
                        <w:t>Ведущий специалист по правовой работе</w:t>
                      </w:r>
                    </w:p>
                    <w:p>
                      <w:pPr>
                        <w:pStyle w:val="32"/>
                        <w:jc w:val="righ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0,5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164465</wp:posOffset>
                </wp:positionV>
                <wp:extent cx="1714500" cy="1055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работе с молодёжью, культуре и спор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3.1pt;mso-wrap-distance-left:9.05pt;mso-wrap-distance-right:9.05pt;mso-wrap-distance-top:0pt;mso-wrap-distance-bottom:0pt;margin-top:12.9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работе с молодёжью, культуре и спорт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3795</wp:posOffset>
                </wp:positionH>
                <wp:positionV relativeFrom="paragraph">
                  <wp:posOffset>164465</wp:posOffset>
                </wp:positionV>
                <wp:extent cx="3121660" cy="22764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вопросам благоустройства, пожарной безопасности, ГО и ЧС – 1 ед;</w:t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по земельным и имущественным отношениям- 1 е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закупкам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дитель - 1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- 3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борщик служебных помещений - 0,7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179.25pt;mso-wrap-distance-left:9.05pt;mso-wrap-distance-right:9.05pt;mso-wrap-distance-top:0pt;mso-wrap-distance-bottom:0pt;margin-top:12.95pt;mso-position-vertical-relative:text;margin-left:4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вопросам благоустройства, пожарной безопасности, ГО и ЧС – 1 ед;</w:t>
                      </w:r>
                    </w:p>
                    <w:p>
                      <w:pPr>
                        <w:pStyle w:val="32"/>
                        <w:jc w:val="lef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i w:val="false"/>
                          <w:sz w:val="24"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</w:rPr>
                        <w:t>по земельным и имущественным отношениям- 1 е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закупкам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одитель - 1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- 3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борщик служебных помещений - 0,7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172085</wp:posOffset>
                </wp:positionV>
                <wp:extent cx="2933700" cy="1049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15,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ые служащие- 5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е работники – 4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– 4,7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3.5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 15,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униципальные служащие- 5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е работники – 4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– 4,7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Ведущий специалист по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делопроизводству и архивной работе                                                                                                                                                           Н.И.Банникова</w:t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7:00Z</dcterms:created>
  <dc:creator>User</dc:creator>
  <dc:description/>
  <cp:keywords/>
  <dc:language>en-US</dc:language>
  <cp:lastModifiedBy>user</cp:lastModifiedBy>
  <cp:lastPrinted>2016-06-22T09:40:00Z</cp:lastPrinted>
  <dcterms:modified xsi:type="dcterms:W3CDTF">2023-01-17T13:04:00Z</dcterms:modified>
  <cp:revision>29</cp:revision>
  <dc:subject/>
  <dc:title>Собрание Депутатов</dc:title>
</cp:coreProperties>
</file>