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ru-RU"/>
        </w:rPr>
      </w:pPr>
      <w:r>
        <w:rPr>
          <w:lang w:val="ru-RU"/>
        </w:rPr>
        <w:tab/>
        <w:t xml:space="preserve"> </w:t>
      </w:r>
      <w:r>
        <w:rPr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 xml:space="preserve">Керчикского сельского поселения                                    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ктябрьского района Ростовской обла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28» ноября 2012                                        № 13                           х. Керчик- Савр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36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генерального план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рчикского сельского посел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тябрьского района Ростовской област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 целях создания условий , для устойчивого развития муниципального образования « Керчикское сельское поселение» согласно сводного заключения Правительства Ростовской области от 15.11.2012г №595 в согласовании проекта генерального плана Керчикского сельского поселения Октябрьского района Ростовской обла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 соответствии с требованиями ст.25 Градостроительного кодекса Российской Федерации , областного закона Ростовской области от 14.01.2008г. № 853-ЗС «О градостроительной деятельности в Ростовской области» Федеральным законом от 06.10.2003г №131-ФЗ « Об общих принципах организации местного самоуправления в Российской Федерации, руководствуясь частью 7 ст.30, ст.47 Устава муниципального образования « Керчикское сельское поселение» Октябрьского района Ростовской области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 xml:space="preserve">СОБРАНИЕ  ДЕПУТАТОВ КЕРЧИКСКОГО СЕЛЬСКОГО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4"/>
          <w:szCs w:val="24"/>
          <w:lang w:val="ru-RU"/>
        </w:rPr>
        <w:tab/>
        <w:t xml:space="preserve">                 </w:t>
      </w:r>
      <w:r>
        <w:rPr>
          <w:b/>
          <w:sz w:val="24"/>
          <w:szCs w:val="24"/>
          <w:lang w:val="ru-RU"/>
        </w:rPr>
        <w:t>ПОСЕЛЕНИЯ РЕШИЛО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. Утвердить генеральный план Керчикского сельского поселения Октябрьского района Ростовской област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2 .Администрации Керчик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 разместить генеральный план территории Керчикского сельского поселения на официальном сайте муниципального образования « Керчикское сельское поселение» в сети « Интернет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 привести свои муниципальные правовые акты в соответствие с настоящим Решение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3. Настоящее Решение вступает в силу со дня официального опубликова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.о Главы Керчикског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                                                                             Л.В.Листопадова.</w:t>
      </w:r>
    </w:p>
    <w:sectPr>
      <w:type w:val="nextPage"/>
      <w:pgSz w:w="11906" w:h="16838"/>
      <w:pgMar w:left="1701" w:right="851" w:gutter="0" w:header="0" w:top="3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en-GB"/>
    </w:rPr>
  </w:style>
  <w:style w:type="character" w:styleId="1">
    <w:name w:val=" Знак Знак1"/>
    <w:qFormat/>
    <w:rPr>
      <w:lang w:val="en-GB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6:00Z</dcterms:created>
  <dc:creator>User</dc:creator>
  <dc:description/>
  <cp:keywords/>
  <dc:language>en-US</dc:language>
  <cp:lastModifiedBy>*</cp:lastModifiedBy>
  <cp:lastPrinted>2016-06-24T13:35:00Z</cp:lastPrinted>
  <dcterms:modified xsi:type="dcterms:W3CDTF">2004-12-31T23:45:00Z</dcterms:modified>
  <cp:revision>10</cp:revision>
  <dc:subject/>
  <dc:title>ВЫПИСКА</dc:title>
</cp:coreProperties>
</file>