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22                                            №  37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10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3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10 месяцев 2022 года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ерчикского сельского поселения                            В.К.Пересадченков</w:t>
      </w: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1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3-01-17T13:14:00Z</dcterms:modified>
  <cp:revision>6</cp:revision>
  <dc:subject/>
  <dc:title>Собрание депутатов Октябрьского района</dc:title>
</cp:coreProperties>
</file>