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.07.2025</w:t>
        <w:tab/>
        <w:t xml:space="preserve">                                                   130  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25.11.2019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года № 106 «О налоге на имуществ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25.11.2019 года №106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 </w:t>
      </w:r>
      <w:r>
        <w:rPr>
          <w:bCs/>
          <w:sz w:val="28"/>
          <w:szCs w:val="28"/>
          <w:lang w:val="ru-RU"/>
        </w:rPr>
        <w:t xml:space="preserve">дополнить пунктом 2.1. следующего содержания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 Установить, что для граждан, имеющих в собственности имущество, являющееся объектом налогообложения на территории муниципального образования Керчикское сельское поселение, льготы, установленные в соответствии со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ст. 40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. 32 Налогового кодекса Российской Федерации,  действуют в полном объеме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type w:val="nextPage"/>
      <w:pgSz w:w="12240" w:h="15840"/>
      <w:pgMar w:left="1474" w:right="1253" w:gutter="0" w:header="0" w:top="65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user</cp:lastModifiedBy>
  <cp:lastPrinted>2025-07-02T16:26:00Z</cp:lastPrinted>
  <dcterms:modified xsi:type="dcterms:W3CDTF">2025-07-02T13:26:00Z</dcterms:modified>
  <cp:revision>64</cp:revision>
  <dc:subject/>
  <dc:title/>
</cp:coreProperties>
</file>