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23.12.2022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4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3 год и плановый период 2024-2025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3 год и плановый период 2024-2025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23.12.2021  № 44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3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площадью 159,4 кв.м., расположенное по адресу: Ростовская  область, Октябрьский район, х. Керчик-Савров, ул. Буденного,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0437,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-2025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9</Words>
  <Characters>2138</Characters>
  <CharactersWithSpaces>182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2-12-26T09:07:00Z</dcterms:modified>
  <cp:revision>2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 рулит</vt:lpwstr>
  </property>
</Properties>
</file>