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3.09.2014                                           № 112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3.09.2014 г. № 112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3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5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763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5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7255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27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В разделе 8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3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5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8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88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763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5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7255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27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1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в рамках подпрограммы «Развитие культуры Керчикского сельского поселения «муниципальной программы Керчикского сельского поселения «Развитие культуры Керчикского сельского поселения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вера</cp:lastModifiedBy>
  <cp:lastPrinted>2014-10-14T09:24:00Z</cp:lastPrinted>
  <dcterms:modified xsi:type="dcterms:W3CDTF">2014-10-14T09:36:00Z</dcterms:modified>
  <cp:revision>77</cp:revision>
  <dc:subject/>
  <dc:title/>
</cp:coreProperties>
</file>