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ОБРАНИЕ ДЕПУТАТОВ КЕРЧИК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24.12.2021                                         №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4          </w:t>
        <w:tab/>
        <w:t xml:space="preserve">               х. Керчик-Савр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Керчикского сельского поселения на 2022 год и плановый период 2023-2024 годов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руководствуясь постановлением администрации Керчикского сельского поселения № 179 от 30.12.201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решений об условиях приватизации муниципального имущества Керчик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Уставом муниципального образования «Керчикское сельское поселение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Керчикского сельского поселения на 2022 год и плановый период 2023-2024 годо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            обнарод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>Глава Керчикского сельского поселения                                 В.К. Пересадченков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8"/>
          <w:szCs w:val="28"/>
        </w:rPr>
        <w:t xml:space="preserve">Керчикского сельского поселения </w:t>
      </w:r>
    </w:p>
    <w:p>
      <w:pPr>
        <w:pStyle w:val="Normal"/>
        <w:bidi w:val="0"/>
        <w:ind w:left="5387" w:right="0" w:firstLine="708"/>
        <w:rPr/>
      </w:pPr>
      <w:r>
        <w:rPr>
          <w:sz w:val="28"/>
          <w:szCs w:val="28"/>
        </w:rPr>
        <w:t>от 24.12.2021  № 14</w:t>
      </w:r>
    </w:p>
    <w:p>
      <w:pPr>
        <w:pStyle w:val="Normal"/>
        <w:bidi w:val="0"/>
        <w:ind w:left="538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муниципального имущества Керчикского сельского поселения на 2022 год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4"/>
        <w:gridCol w:w="3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адастров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значение: нежилое здание, площадью 229,2 кв.м., расположенное по адресу: Ростовская  область, Октябрьский район, п. Атлантово, ул. Молодежная, 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62756,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значение: нежилое здание, наименование: МТМ, площадью 936,5 кв.м., расположенное по адресу: Ростовская область, Октябрьский район, х. Керчик-Савров, ул. Алейникова, 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193530,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значение: нежилое здание, наименование: Контора, площадью 357,7 кв.м., расположенное по адресу: Ростовская область, Октябрьский район, х. Керчик-Савров, ул. Алейникова, 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19782,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Cs/>
          <w:sz w:val="28"/>
          <w:szCs w:val="28"/>
        </w:rPr>
        <w:t>муниципального имущества Керчикского сельского поселения на 2022-2023 годы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887"/>
        <w:gridCol w:w="294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Инспектор по земельным</w:t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и имущественным отношениям</w:t>
        <w:tab/>
        <w:tab/>
        <w:t xml:space="preserve">                           И.Ю. Бородай</w:t>
        <w:tab/>
        <w:t xml:space="preserve">                     </w:t>
      </w:r>
    </w:p>
    <w:sectPr>
      <w:type w:val="nextPage"/>
      <w:pgSz w:w="11906" w:h="16838"/>
      <w:pgMar w:left="1418" w:right="851" w:gutter="0" w:header="0" w:top="426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1">
    <w:name w:val="Основной текст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75</Words>
  <Characters>2510</Characters>
  <CharactersWithSpaces>214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5:00Z</dcterms:created>
  <dc:creator>ConsultantPlus</dc:creator>
  <dc:description/>
  <dc:language>en-US</dc:language>
  <cp:lastModifiedBy/>
  <cp:lastPrinted>2019-12-24T09:10:00Z</cp:lastPrinted>
  <dcterms:modified xsi:type="dcterms:W3CDTF">2022-01-25T13:50:00Z</dcterms:modified>
  <cp:revision>15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