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7042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1" r="-6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ЕРЧИК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я 2024 года                                      № 90                                    х.Керчик-Савров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плате труда работников, осуществляющих техническое обес-печение деятельности Администра-ции Керчикского сельского поселения, и обслуживающего персонала Администрации Керчикского сельского поселения</w:t>
      </w:r>
    </w:p>
    <w:p>
      <w:pPr>
        <w:pStyle w:val="ConsPlusTitl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Областным законом Ростовской области от 18.04.2024             № 119-ЗС «О внесении изменений в Областной закон от 03.10.2008 № 92-ЗС «</w:t>
      </w:r>
      <w:r>
        <w:rPr>
          <w:color w:val="333333"/>
          <w:sz w:val="28"/>
          <w:szCs w:val="28"/>
          <w:shd w:fill="FFFFFF" w:val="clear"/>
        </w:rPr>
        <w:t>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</w:t>
      </w:r>
      <w:r>
        <w:rPr>
          <w:sz w:val="28"/>
          <w:szCs w:val="28"/>
        </w:rPr>
        <w:t>, руководствуясь Уставом муниципального образования «Керчикское сельское поселение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Керчикского сельского поселения решило: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>Утвердить Положение об оплате труда работников, осуществляющих техническое обеспечение деятельности Администрации Керчикского сельского поселения, и обслуживающего персонала Администрации Керчикского сельского поселения, согласно приложению,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 Специалистам Администрации Керчикского сельского поселения привести штатное расписание, положения и другие правовые акты по вопросам денежного содержания в соответствие с настоящим решением и обеспечить их введение в действие в соответствие с требованиями трудового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и силу решение Собрания депутатов Керчикского сельского поселения от 07.10.2008 № 129 «Об оплате труда работников, осуществляющих техническое обеспечение деятельности Администрации Керчикского сельского поселения, и обслуживающего персонала Администрации Керчик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Признать утратившими силу решение Собрания депутатов Керчикского сельского поселения от 24.12.2021 № 13 «О внесении изменений в Решение Собрания Депутатов Керчикского сельского поселения от 07.10.2008г. №129 «Об оплате труда работников, осуществляющих техническое обеспечение деятельности Администрации Керчикского сельского поселения, и обслуживающего персонала Администрации Керчикского сельского посе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со дня его официального обнародования, подлежит размещению на официальном сайте Администрации Керчикского сельского поселения в сети Интернет и распространяется на правоотношения, возникшие с 01.01.2024 год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го сельского  поселения                                              В.К.Пересадчен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24 № 90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лате труда работников, осуществляющих техническое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деятельности Администрации Керчикского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, и обслуживающего персонала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ерчикского сельского поселен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регулирования настоящего Положен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стоящее Положение </w:t>
      </w:r>
      <w:r>
        <w:rPr>
          <w:color w:val="333333"/>
          <w:sz w:val="28"/>
          <w:szCs w:val="28"/>
          <w:shd w:fill="FFFFFF" w:val="clear"/>
        </w:rPr>
        <w:t>устанавливает систему оплаты труда работников, занимающих в Администрации Керчикского сельского поселения должности, не отнесенные к должностям муниципальной службы Керчикского сельского поселения (далее - технический персонал), и работников, осуществляющих охрану и (или) обслуживание зданий (помещений), водителей легковых автомобилей, включенных в штатное расписание Администрации Керчикского сельского поселения (далее – обслуживающий персонал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тья 2. </w:t>
      </w:r>
      <w:r>
        <w:rPr>
          <w:b/>
          <w:bCs/>
          <w:sz w:val="28"/>
          <w:szCs w:val="28"/>
        </w:rPr>
        <w:t xml:space="preserve">Система оплаты труда технического персона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обслуживающего персонал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 Система оплаты труда технического персонала включает в себя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) должностные оклады руководителей, специалистов и служащих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) выплаты компенсационного характера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) выплаты стимулирующего характер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 Система оплаты труда обслуживающего персонала включает в себя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) ставки заработной платы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) выплаты компенсационного характера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) выплаты стимулирующего характер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орядок установления должностных окладов технического персонала и ставок заработной платы обслуживающего персонала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 Размеры должностных окладов технического персонала устанавливаются согласно приложению 1 к настоящему Положени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 Размеры ставок заработной платы обслуживающего персонала устанавливаются согласно приложению 2 к настоящему Положени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татья 4. Компенсационные выплаты отдельным категориям из числа технического персонала и обслуживающего персонал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) за применение в работе дезинфицирующих и токсичных средств уборщикам служебных помещений в размере до 12 процентов ставки заработной платы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Указанная доплата устанавливается по результатам проведения специальной оценки условий труда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ются нормативными правовыми актами Администрации Керчик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Стимулирующие выплаты техническому персоналу и обслуживающему персонал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Ежемесячная надбавка за интенсивность и высокие результаты работы техническому персоналу к должностному окладу, обслуживающему персоналу - к ставке заработной платы в следующих размерах: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работникам из числа технического персонал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спектору – до 200 процентов должностного оклада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му инспектору - до 250 процентов должностного оклада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другим категориям работников из числа технического персонала - от 100 до 150 процентов должностного оклада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работникам из числа обслуживающего персонала - до 50 процентов ставки заработной плат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актами Администрации Керчикского сельского поселения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бавка оговаривается при заключении (изменении) трудового договора, утверждается распоряжением Главы Керчикского сельского поселения при приеме на работу (переводе), а также при ежегодном утверждении  штатного расписания аппарата Администрации Керчикского сельского поселения. Надбавка выплачивается ежемесячно за фактически отработанное время одновременно с выплатой заработной платы без издания распорядительного документа (распоряжения)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надбавки может быть снижен или выплата надбавки прекращена при изменении степени сложности и напряженности работы, снижении качества выполняемых работ и уровня ответственности работника. Основанием для снижения размера или прекращения выплаты работнику надбавки является распоряжение Главы Керчикского сельского поселения с указанием причин снижения размера или прекращения выплаты надбавки. 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дбавка не выплачивается в период прохождения работником испытательного срока, а также лицам, работающим на условиях по совместительству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стаже работы:                         в процентах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1 года до 5 лет                          10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5 до 10 лет                                 15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0 до 15 лет                               2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свыше 15 лет                                  3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 включаются в стаж работы для выплаты работникам федеральных государственных органов, замещающих должности, не являющиеся должностями федеральной государственной службы, ежемесячной надбавки за выслугу лет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) старшим инспекторам, инспекторам из числа технического персонала - до 50 процентов должностного оклад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) другим категориям работников из числа технического персонала - до 25 процентов должностного оклад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) рабочим из числа обслуживающего персонала, тарифицируемым по 1-3 разрядам, - до 25 процентов ставки заработной плат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4) рабочим из числа обслуживающего персонала, тарифицируемым по 4-8 разрядам, и высококвалифицированным рабочим - до 50 процентов ставки заработной платы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Администрации Керчикского сельского посе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емировании учитывается качество и добросовестность выполнения работником обязанностей, возложенных на него трудовым договор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емирование персонала носит стимулирующий характер и осуществляется в целях его поощрения за выполняемую работу, повышения материальной заинтересованности в результатах своей деятельности и повышении качества выполнения работы (должностных обязанностей)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месячная премия работнику выплачивается в размере, пропорциональном фактически отработанному времени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месячная премия оговаривается при заключении (изменении) трудового договора, утверждается распоряжением главы Администрации Керчикского сельского поселения при приеме на работу (переводе), а также при ежегодном утверждении штатного расписания аппарата Администрации Керчикского сельского поселения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месячная премия начисляется исходя из ставки заработной платы (должностного оклада) без учета доплат и надбавок и выплачивается ежемесячно вместе с выплатой заработной платы без дополнительного издания распорядительного документ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ник может быть лишен ежемесячной премии полностью или частично за неисполнение или ненадлежащее исполнение обязанностей, возложенных на него трудовым договором, а также за нарушение трудовой дисциплины. При этом факты нарушения трудовой дисциплины, неисполнения (ненадлежащего исполнения) обязанностей должны быть подтверждены служебной запиской руководителя структурного подразделения или актом, а также объяснительной запиской работника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ем для лишения работника ежемесячной премии является распоряжение главы Администрации Керчикского сельского поселения с указанием причины лишения, с которым работник должен быть ознакомлен под роспись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ишение ежемесячной премии производится за расчетный период, в котором было совершено нарушение.  </w:t>
        <w:tab/>
        <w:t xml:space="preserve">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4. Работникам из числа технического персонала выплачивается материальная помощь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териальная помощь является выплатой стимулирующего характера и выплачивается работникам из числа технического персонала ежемесячно в размере до 20 % должностного оклад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териальная помощь начисляется и выплачивается одновременно с заработной плато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мер материальной помощи работникам из числа технического персонала, работающим на условиях неполного рабочего дня, неполной рабочей недели, исчисляется из фактически получаемого должностного оклада за фактически отработанное врем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никам, проработавшим неполный расчетный период (месяц) в связи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 призывом на военную службу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ереводом на другую работу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ступлением в учебные заведе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стечением срока трудового договора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кращением численности или штата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ходом на пенс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увольнением по собственному желанию,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 также лицам, принятым на работу в расчетный период, выплата материальной помощи производится пропорционально отработанному времен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тникам из числа технического персонала на период ежегодных оплачиваемых отпусков, временной нетрудоспособности, исполнения муниципальных или общественных обязанностей, служебных командировок, дополнительных отпусков, связанных с обучением, при условии сохранения среднего заработка, исчисление материальной помощи производится из фактически установленного должностного оклада на момент наступления указанных обстоятельств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тникам из числа технического персонала, на период отпуска по уходу за ребенком в возрасте до трех лет, исчисление материальной помощи производится из фактически установленного должностного оклада на момент предоставления отпуска по уходу за ребенком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териальная помощь не выплачивае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ботникам из числа технического персонала, заключившим срочный трудовой договор на выполнение временных работ (сроком до двух месяцев)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лицам, работающим по совместительству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период предоставления работникам из числа технического персонала отпусков без сохранения заработной пл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лата материальной помощи производится без издания распорядительного документа (распоряжения) в дни выплаты заработной пл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одителям легковых автомобилей ежемесячно к ставке заработной платы устанавливаются следующие надбав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 классность водителям легковых автомобилей, имеющим 1-й класс, - в размере 25 процентов, имеющим 2-й класс, - в размере 10 проц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за безаварийную эксплуатацию автомобиля - в размере до 100 процентов ставки заработной платы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жемесячная надбавка за безаварийную эксплуатацию автомобиля является выплатой стимулирующего характера и устанавливается водителю легкового автомобиля за обеспечение безаварийной и бесперебойной работы автомобиля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дбавка оговаривается при заключении (изменении) трудового договора, утверждается распоряжением главы Администрации Керчикского сельского поселения при приеме на работу (переводе), а также при ежегодном утверждении штатного расписания аппарата Администрации Керчикского сельского поселения. Размер надбавки может быть снижен или выплата надбавки прекращена при упущениях в работе, повлекших аварию или перебои в работе автомобиля. Основанием для снижения размера или прекращения выплаты работнику надбавки является распоряжение главы Администрации Керчикского сельского поселения с указанием причин снижения размера или прекращения выплаты надбавки. Надбавка не выплачивается в период прохождения работником испытательного срока, а также работникам, заключившим срочный трудовой договор на выполнение временных работ (сроком до двух месяцев)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Увеличение (индексация) должностных окладов технического персонала и ставок заработной платы обслуживающего персонал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Администрации Керчикского сельского посе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 xml:space="preserve">Увеличение (индексация) размеров </w:t>
      </w:r>
      <w:r>
        <w:rPr>
          <w:rFonts w:cs="Times New Roman CYR" w:ascii="Times New Roman CYR" w:hAnsi="Times New Roman CYR"/>
          <w:sz w:val="28"/>
          <w:szCs w:val="28"/>
        </w:rPr>
        <w:t>должностных окладов технического персонала, ставок заработной платы обслуживающего персонала производится нормативными правовыми актами Администрации Керчикского сельского поселения в размерах и в сроки, установленные решением Собрания депутатов Керчикского сельского поселения об утверждении бюджета Керчикского сельского поселения Октябрьского района и нормативными правовыми актами Администрации Керчикского сельского посе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sz w:val="28"/>
          <w:szCs w:val="28"/>
        </w:rPr>
        <w:t>В случаях, когда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федеральным законодательством, такому работнику производится доплата до минимального размера оплаты труда.</w:t>
      </w:r>
    </w:p>
    <w:p>
      <w:pPr>
        <w:pStyle w:val="Normal"/>
        <w:spacing w:lineRule="atLeast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работник из числа технического и обслуживающего персонала не полностью отработал норму рабочего времени за соответствующий календарный месяц года, доплата производится пропорционально отработанному времени.</w:t>
      </w:r>
    </w:p>
    <w:p>
      <w:pPr>
        <w:pStyle w:val="Normal"/>
        <w:spacing w:lineRule="atLeast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лата начисляется работнику по основному месту работы и работе, осуществляемой по совместительству, и выплачивается вместе с заработной платной за истекший календарный месяц.</w:t>
      </w:r>
    </w:p>
    <w:p>
      <w:pPr>
        <w:pStyle w:val="Normal"/>
        <w:spacing w:lineRule="atLeast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 установлении доплаты до минимального размера оплаты труда работнику из числа технического и обслуживающего персонала в состав заработной платы не включаются доплаты: за совмещение профессий (должностей), расширение зон обслуживания, увеличение объема работ, исполнение обязанностей временно отсутствующего работника, определенные как дополнительные работы, не предусмотренные трудовым договором.</w:t>
        <w:tab/>
      </w:r>
    </w:p>
    <w:p>
      <w:pPr>
        <w:pStyle w:val="Normal"/>
        <w:spacing w:lineRule="atLeast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заработной платы работника, не превышающей минимального размера оплаты труда, не включаются повышенная оплата сверхурочной работы, работы в ночное время, выходные и нерабочие праздничные д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татья 7. Финансирование расходов на оплату тру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го персонала и обслуживающего персонал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 Финансирование расходов на оплату труда технического персонала и обслуживающего персонала осуществляется за счет средств бюджета Керчикского сельского поселения Октябрьского район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) ежемесячной надбавки к должностному окладу за интенсивность и высокие результаты работы – в размере 18 должностных окладов, инспекторам – в размере 24 должностных окладов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аршим инспекторам - в размере 30 должностных окладов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) ежемесячной надбавки к должностному окладу за выслугу лет - в размере 3 должностных окладов, для старших инспекторов – в размере 6 должностных окладов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) премии по результатам работы за месяц - в размере 3 должностных окладов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4) материальной помощи - в размере 2 должностных окладов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5) ежемесячная доплата к должностному окладу за работу в ночное время выплачивается в пределах утвержденного фонда оплаты труд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) ежемесячной надбавки к ставке заработной платы за интенсивность и высокие результаты работы - в размере 6 ставок заработной платы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) премии по результатам работы за месяц - в размере 6 ставок заработной платы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) ежемесячной надбавки к ставке заработной платы водителям легковых автомобилей за безаварийную эксплуатацию автомобиля - в размере 12 ставок заработной плат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4) ежемесячной надбавки к ставке заработной платы водителям легковых автомобилей за классность - в размере 3 ставок заработной плат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5) ежемесячной доплаты к ставке заработной платы уборщикам служебных помещений за применение в работе дезинфицирующих и токсичных средств - в размере 1,2 ставки заработной плат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6) ежемесячной доплаты к ставке заработной платы за работу в ночное время - в размере 1,7 ставки заработной плат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службы экономики и финансов                                     Н.К.Жуйкова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к Положению об оплате труда работников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техническое обеспеч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деятельности Администрации Керчик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и обслуживающе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ерсонала Администрации Керчик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должностных окладов работников, занимающих в Администрации Керчикского сельского поселения должности, не отнесенные 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должностям муниципальной службы Керчикского сель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, и осуществляющих техническое обеспеч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Администрации Керчи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0"/>
        <w:gridCol w:w="3827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службы экономики и финансов                                        Н.К.Жуй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работников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техническое обеспеч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деятельности Администрации Керчик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и обслуживающе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ерсонала Администрации Керчик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ок заработной платы работников, осуществляющих охран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(или) обслуживание зданий (помещений), водителей легков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ей, включенных в штатное расписа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Администрации Керчик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696"/>
        <w:gridCol w:w="702"/>
        <w:gridCol w:w="709"/>
        <w:gridCol w:w="741"/>
        <w:gridCol w:w="696"/>
        <w:gridCol w:w="696"/>
        <w:gridCol w:w="702"/>
        <w:gridCol w:w="709"/>
        <w:gridCol w:w="2409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валификационные разря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ысококвалифици-рованные рабочие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азмер ставки заработной платы (рублей в месяц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5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1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7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0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8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23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меч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ли профессиональными стандар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 высококвалифицированным рабочим относятся рабочие, имеющие высший разряд согласно Единому тарифно-квалификационному справочнику работ и профессий рабочих, единому квалификационному справочнику должностей руководителей, специалистов и служащих или профессиональным стандартам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службы экономики и финансов                                           Н.К.Жуй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32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Style11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w w:val="99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w w:val="99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0:00Z</dcterms:created>
  <dc:creator>Гордиенко</dc:creator>
  <dc:description/>
  <cp:keywords/>
  <dc:language>en-US</dc:language>
  <cp:lastModifiedBy>user</cp:lastModifiedBy>
  <cp:lastPrinted>2024-05-28T11:23:00Z</cp:lastPrinted>
  <dcterms:modified xsi:type="dcterms:W3CDTF">2024-05-31T08:18:00Z</dcterms:modified>
  <cp:revision>253</cp:revision>
  <dc:subject/>
  <dc:title>ПРОЕКТ</dc:title>
</cp:coreProperties>
</file>