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РЧИК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sz w:val="28"/>
          <w:szCs w:val="46"/>
        </w:rPr>
      </w:pPr>
      <w:r>
        <w:rPr>
          <w:b/>
          <w:sz w:val="28"/>
          <w:szCs w:val="4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1.2020 года                 </w:t>
        <w:tab/>
        <w:t xml:space="preserve">       №   114                   </w:t>
        <w:tab/>
        <w:tab/>
        <w:t>х. 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jc w:val="left"/>
        <w:rPr/>
      </w:pPr>
      <w:r>
        <w:rPr/>
        <w:t xml:space="preserve">О внесении изменений в решение Собрания депутатов Керчикского сельского поселения №13 от 28.11.2012г. «Об утверждении Генерального плана Керчикского сельского поселения» и в решение Собрания депутатов Керчикского сельского поселения № 34 от  22.02.2017 г. «Об утверждении Правил землепользования и застройки Керчикского сельского поселения» </w:t>
      </w:r>
    </w:p>
    <w:p>
      <w:pPr>
        <w:pStyle w:val="TextBody"/>
        <w:ind w:right="4855" w:hanging="0"/>
        <w:jc w:val="left"/>
        <w:rPr/>
      </w:pPr>
      <w:r>
        <w:rPr/>
        <w:t xml:space="preserve"> </w:t>
      </w:r>
    </w:p>
    <w:p>
      <w:pPr>
        <w:pStyle w:val="TextBody"/>
        <w:ind w:right="4855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Керчик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изменения в материалы Генерального плана и Правил землепользования и застройки Керчик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атериалы Генерального плана в части функционального зон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сающиеся части увеличения площади зоны объектов сельскохозяйственного назначения за счет уменьшения площади зоны сельскохозяйственных угодий  и зеленой зоны, так чтобы  из земельного участка площадью 70000 кв.м с кадастровым номером 61:28:0600007:1053  расположенного по адресу: Ростовская область, р-н Октябрьский, х.Степной,ул.Садовая,17 выделялся земельный участок площадью 11500 кв.м и находился в зоне объектов сельскохозяйственного назнач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нести изменения в карте градостроительного зонирования Правил землепользования и застрой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сающиеся части увеличения площади зоны объектов животноводства (СХЗ 2) за счет уменьшения площади зоны сельскохозяйственных угодий (СХЗ1), зоны озеленения специального назначения (ЗОСН) так, чтобы из земельного участка площадью 70000 кв.м с кадастровым номером 61:28:0600007:1053,  расположенного по адресу: Ростовская область, р-н Октябрьский, х. Степной, ул. Садовая,17</w:t>
      </w:r>
      <w:r>
        <w:rPr/>
        <w:t xml:space="preserve"> </w:t>
      </w:r>
      <w:r>
        <w:rPr>
          <w:sz w:val="28"/>
          <w:szCs w:val="28"/>
        </w:rPr>
        <w:t>выделялся</w:t>
      </w:r>
      <w:r>
        <w:rPr/>
        <w:t xml:space="preserve"> </w:t>
      </w:r>
      <w:r>
        <w:rPr>
          <w:sz w:val="28"/>
          <w:szCs w:val="28"/>
        </w:rPr>
        <w:t>земельный участок площадью 11500 кв.м и находился в зоне объектов животноводства (СХЗ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ерчикского сельского поселения                        В.К.  Пересадченков</w:t>
      </w:r>
    </w:p>
    <w:p>
      <w:pPr>
        <w:pStyle w:val="2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34:00Z</dcterms:created>
  <dc:creator>551</dc:creator>
  <dc:description/>
  <cp:keywords/>
  <dc:language>en-US</dc:language>
  <cp:lastModifiedBy>User</cp:lastModifiedBy>
  <cp:lastPrinted>2006-04-26T09:56:00Z</cp:lastPrinted>
  <dcterms:modified xsi:type="dcterms:W3CDTF">2020-01-21T13:47:00Z</dcterms:modified>
  <cp:revision>16</cp:revision>
  <dc:subject/>
  <dc:title>РОССИЙСКАЯ ФЕДЕРАЦИЯ</dc:title>
</cp:coreProperties>
</file>