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5</w:t>
        <w:tab/>
        <w:tab/>
        <w:t xml:space="preserve">  </w:t>
        <w:tab/>
        <w:tab/>
        <w:tab/>
        <w:t xml:space="preserve">    № 78 </w:t>
        <w:tab/>
        <w:tab/>
        <w:t xml:space="preserve">                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7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Керчикского сельского поселения от 29.04.2011 №94 «О денежном содержании Главы Керчикского сельского поселения и муниципальных служащих муниципального образования «Керчикское сельское поселение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ложения о денежном содержании Главы Керчикского сельского поселения и муниципальных служащих Керчикского сельского поселения в соответствие с Областным законом от 09.10.2007 № 786-ЗС «О муниципальной службе в Ростовской области» (в редакции  от 21.11.2014 №258-ЗС), с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(в редакции от 14.10.2014 №243-ЗС), с Уставом муниципального образования «Керчикское сельское поселение»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Керчикского сельского поселения от 29.04.2011 №94 «О денежном содержании Главы Керчикского сельского поселения и муниципальных служащих муниципального образования «Керчикское сельское поселение»» (в редакции решения Собрания депутатов Керчикского сельского поселения от 30.04.2013 №27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При предоставлении Главе Керчикского сельского поселения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не более тре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Керчикского сель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лица, замещающего муниципальную должность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ходе Главы Керчикского сельского поселения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Главе Керчикского сельского поселения выплачивается один раз в квартал в размере 0,38 от одного должностного оклада в первом и втором квартале и 0,37 от одного должностного оклада в третьем и четвертом кварта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е Керчикского сельского поселения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лица, замещающего муниципальную должность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свобождении Главы Керчикского сельского поселения от должности в связи с прекращением его полномочий, в том числе досрочно, выплата материальной помощи производится пропорционально полным рабочим дням, прошедшим с начала квартала до дня освобождения от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определяются исходя из размера должностного оклада, установленного на день их выплат Главе Керчи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Керчикского сельского поселения за счет средств бюджета Керчикского сельского поселения Октябрьского района также предоставляется  компенсация на лечение один раз в квартал в размере 1,2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ерчикского сельского поселения принятому, назначенному на должность в течение квартала, компенсация на лечение выплачивается пропорционально полным рабочим дням, прошедшим со дня поступления на должность до окончания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лица, замещающего муниципальную должность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Главе Керчикского сельского поселения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, компенсация на лечение выплачивается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бождении Главы Керчикского сельского поселения от должности в связи с прекращением его полномочий, в том числе досрочно, компенсация на лечение выплачивается пропорционально полным рабочим дням, прошедшим с начала квартала до дня освобождения от должности. В случае освобождения от должности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Керчикского сельского поселения предоставляю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Собрания Депутатов Керчикского сельского посел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ходе муниципального служащего 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вартал в размере 0,25 от одного должностного оклада дл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определяются исходя из размера должностного оклада, установленного на день их выплат муниципаль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служащему за счет средств бюджета Керчикского сельского поселения Октябрьского района также предоставляется  компенсация на лечение один раз в квартал в размере 1,2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на муниципальную службу в муниципальное образование «Керчикское сельское поселение»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муниципальному служащему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Собрания Депутатов Керчикского сельского поселе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настоящего решения в законную силу, признать утратившим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брания депутатов Керчикского сельского поселения от 14.07.2011 №101 «О внесении изменений в решение Собрания депутатов Керчикского сельского поселения от 29.04.2011 №94 «О денежном содержании Главы Керчикского сельского поселения и муниципальных служащих муниципального образования «Керчик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Керчикского сельского поселения от 30.04.2013 №27 «О внесении изменений в решение Собрания депутатов Керчикского сельского поселения от 29.04.2011 №94 «О денежном содержании Главы Керчикского сельского поселения и муниципальных служащих муниципального образования «Керчикское сельское посел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законную силу с момента его официального обнародования и распространяет свое действие на правоотношения, возникшие  с 01.01.2015 года.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ерчикского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sectPr>
      <w:type w:val="nextPage"/>
      <w:pgSz w:w="11906" w:h="16838"/>
      <w:pgMar w:left="1276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7:00Z</dcterms:created>
  <dc:creator>Русанов</dc:creator>
  <dc:description/>
  <cp:keywords/>
  <dc:language>en-US</dc:language>
  <cp:lastModifiedBy>Наталья</cp:lastModifiedBy>
  <cp:lastPrinted>2014-12-26T11:14:00Z</cp:lastPrinted>
  <dcterms:modified xsi:type="dcterms:W3CDTF">2015-03-04T12:39:00Z</dcterms:modified>
  <cp:revision>16</cp:revision>
  <dc:subject/>
  <dc:title>Об утверждении Положения о муниципальной службе города Кургана</dc:title>
</cp:coreProperties>
</file>