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 2011 г.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1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х.Керчик-Сав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бюджете Керчикского сельского поселения Октябрьского района на 2012 год и на плановый период 2013 и 2014 годов»</w:t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1 ст.2 Устава муниципального образования «Керчикское сельское поселение» Собрание депутатов Керчикского сельского поселени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ерчикского сельского поселения (далее по тексту - бюджет поселения)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оселения в сумме 7 997,2 тыс. рублей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7 997,2 тыс. рублей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Керчикского сельского поселения в сумме 1 316,5 тыс. рублей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Керчикского сельского поселения  на 1 января 2013 года в сумме 0,0 тыс. рублей, в том числе верхний предел долга по муниципальным гарантиям Керчикского сельского поселения 0,0 тыс.руб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поселения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оселения  на 2013 год в сумме 10 979,9 тыс. рублей и на 2014 год в сумме 16 820,1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на 2013 год в сумме 11 546,6 тыс. рублей, в том числе условно утвержденные расходы в сумме 288,7 тыс. рублей, и на 2014 год в сумме 17280,5 тыс. рублей, в том числе условно утвержденные расходы в сумме 869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поселения на 2013 год в сумме 566,7 тыс.рублей и на 2014 год в сумме 460,4 тыс.рублей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Керчикского сельского поселения  на 2013 год в сумме 1 274,4 тыс. рублей и на 2014 год в сумме 1 330,2 тыс. рублей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 внутреннего долга Керчикского сельского поселения на 1 января 2014 года в сумме 0,0 тыс. рублей, в том числе верхний предел долга по муниципальным гарантиям Керчикского сельского поселения в сумме 0,0 тыс. рублей,  и верхний предел муниципального  внутреннего долга Керчикского сельского поселения на 1 января 2015 года в сумме 0,0 тыс. рублей, в том числе верхний предел долга по муниципальным гарантиям Керчикского сельского поселения в сумме 0,0 тыс. рублей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сть в бюджете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й доходов на 2012 год согласно приложению 1 к настоящему решению, на плановый период 2013 и 2014 годов согласно приложению 2 к настоящему решению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поселения источники финансирования дефицита бюджета поселения на плановый период 2013 и 2014 годов согласно приложению 3 к настоящему решению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статьи 18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я доходов в бюджет поселения на 2012 год и на плановый период 2013 и 2014 годов согласно приложению 4 к настоящему решению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поселения согласно приложению 5 к настоящему решению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6 к настоящему решению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ить администрацию Керчик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ов поступлений в бюджет Керчикского сельского поселения Октябрьского район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разделам и подразделам, целевым статьям и видам расходов классификации расходов бюджета на 2012 год согласно приложению 7 к настоящему решению и на плановый период 2013 и 2014 годов согласно приложению 8 к настоящему решению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ую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ук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бюджета поселения на 2012 год согласно приложению 9 к настоящему решению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ую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ук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бюджета поселения на плановый период 2013 и 2014 годов согласно приложению 10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твердить общий объ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 субвенций бюджету поселения, поступающих в 2012 году и плановом периоде 2013 и 2014 годов из Фонда компенсаций Ростовской облас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уществление государственных полномочий по первичному воинскому учету на территориях, где отсутствуют военные комиссариаты;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1 к настоящему решению и на плановый период 2013 и 2014 года, согласно приложению 12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щий объем межбюджетных трансфертов для софинансирования особо важных и (или) контролируемых Администрацией Ростовской области объектов и направлений расходования средств, возникающих при выполнении полномочий органов местного самоуправления по вопросам местного значения,   на 2012 год  согласно приложению 13  к настоящему решению и на плановый период 2013 и 2014 годов согласно приложению 14 к настоящему решению.</w:t>
      </w:r>
    </w:p>
    <w:p>
      <w:pPr>
        <w:pStyle w:val="Normal"/>
        <w:spacing w:lineRule="auto" w:line="360" w:before="0" w:after="0"/>
        <w:ind w:left="-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общий объем </w:t>
      </w:r>
      <w:r>
        <w:rPr>
          <w:rFonts w:cs="Times New Roman" w:ascii="Times New Roman" w:hAnsi="Times New Roman"/>
          <w:bCs/>
          <w:sz w:val="28"/>
          <w:szCs w:val="28"/>
        </w:rPr>
        <w:t>межбюджетных трансфертов, перечисляемых из бюджета   поселения бюджету Октябрьского района на финансирование расходов, связанных с передачей полномочий органами местного самоуправления Керчикского сельского поселения органам местного самоуправления  Октябрьского района в 2012 году</w:t>
      </w:r>
      <w:r>
        <w:rPr>
          <w:rFonts w:cs="Times New Roman" w:ascii="Times New Roman" w:hAnsi="Times New Roman"/>
          <w:sz w:val="28"/>
          <w:szCs w:val="28"/>
        </w:rPr>
        <w:t xml:space="preserve"> в сумме 109,3 тыс. рублей согласно приложению 15 к настоящему решению и на плановый период 2013-2014 годов согласно приложению 16 к настоящему решению;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Администрация Керчикского сельского поселения в 2012 году проводит мероприятия по реструктуризации задолженности организаций, осуществляющих деятельность на территории Керчикского сельского поселения, по налогам, сборам, начисленным пеням и штрафам, подлежащим зачислению в местный бюджет, в порядке и на условиях, установленных Администрацией  Керчикского сельского поселени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использованные по состоянию на 1 января 2012 года остатки межбюджетных трансфертов, предоставленных из областного бюджета бюджету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ованные по состоянию на 1 января 2012 года остатки средств, полученных муниципальными казенными  учреждениями Керчикского сельского поселения от приносящей доход деятельности, подлежат перечислению в доход бюджета поселения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е по состоянию на 1 января 2012 года остатки средств, поступивших во временное распоряжение муниципальным бюджетным учреждениям Керчикского сельского поселения, в отношении которых в 2011 году не было принято решение о предоставлении им субсидии из бюджета поселения в соответствии со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подлежат перечислению в установленном порядке на счета, на которых в соответствии с законодательством Российской Федерации отражаются операции со средствами муниципальных бюджетных учреждений Керчикского сельского поселения.</w:t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Настоящее решение вступает в силу с 1 января 2012 год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ерчикского сельского поселения                                        Ю.П.Шапова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926"/>
      </w:tblGrid>
      <w:tr>
        <w:trPr>
          <w:trHeight w:val="3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RANGE!A1%3AC61"/>
            <w:bookmarkStart w:id="1" w:name="RANGE!A1%3AC61"/>
            <w:bookmarkEnd w:id="1"/>
          </w:p>
        </w:tc>
        <w:tc>
          <w:tcPr>
            <w:tcW w:w="8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брания депутатов Керчикского сельского поселения 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Керчикского сельского поселения Октябрьского района на 2012 год и на плановый период 2013-2014 годов"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й доходов бюджета поселения на 2012 год</w:t>
            </w:r>
          </w:p>
        </w:tc>
      </w:tr>
      <w:tr>
        <w:trPr>
          <w:trHeight w:val="300" w:hRule="atLeast"/>
        </w:trPr>
        <w:tc>
          <w:tcPr>
            <w:tcW w:w="108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9%3AC5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  <w:bookmarkEnd w:id="2"/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33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9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9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2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2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242,5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1,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1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,9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1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2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2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,5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бюджетных и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5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,9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,9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 находящегося в  оперативном  управлении   органов   управления  поселений  и   созданных   ими   учреждений   (за исключением  имущества  муниципальных  бюджетных и автономных учреждений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64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88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32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632,4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 бюджетам   поселений   на   выравнивание бюджетной обеспечен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632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24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4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5,3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5,3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5,3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97,2</w:t>
            </w:r>
          </w:p>
        </w:tc>
      </w:tr>
      <w:tr>
        <w:trPr>
          <w:trHeight w:val="33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9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ерчикского сельского поселения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П.Шаповало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275"/>
        <w:gridCol w:w="1135"/>
      </w:tblGrid>
      <w:tr>
        <w:trPr>
          <w:trHeight w:val="33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3" w:name="RANGE!A1%3AD61"/>
            <w:bookmarkStart w:id="4" w:name="RANGE!A1%3AD61"/>
            <w:bookmarkEnd w:id="4"/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брания депутатов Керчикского сельского поселения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8"/>
                <w:szCs w:val="28"/>
                <w:lang w:eastAsia="ru-RU"/>
              </w:rPr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Керчикского сельского поселения Октябрьского района на 2012 год и на плановый период 2013-2014 годов"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CFF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й доходов бюджета поселения на плановый период 2013 и 2014 годов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60,3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7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2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2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2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1,8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,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1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9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1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2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2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0,1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бюджетных и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3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3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 находящегося в  оперативном  управлении   органов   управления  поселений  и   созданных   ими   учреждений   (за исключением  имущества  муниципальных 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43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159,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43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159,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39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43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39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243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 бюджетам   поселений   на  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39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243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24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4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8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56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98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856,6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98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856,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7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820,1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ерчикского сельского поселени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П.Шаповало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 решению Собрания депутатов Керчикского сельского поселения «О бюджете Керчикского сельского поселения на 2012 год и на плановый период 2013 и 201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поселения на плановый период 2013 и 2014 годов</w:t>
      </w:r>
    </w:p>
    <w:p>
      <w:pPr>
        <w:pStyle w:val="Normal"/>
        <w:spacing w:lineRule="auto" w:line="240"/>
        <w:ind w:right="-3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"/>
        <w:gridCol w:w="4140"/>
        <w:gridCol w:w="1980"/>
        <w:gridCol w:w="1800"/>
      </w:tblGrid>
      <w:tr>
        <w:trPr>
          <w:trHeight w:val="540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4 год</w:t>
            </w:r>
          </w:p>
        </w:tc>
      </w:tr>
      <w:tr>
        <w:trPr>
          <w:trHeight w:val="3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RANGE!A10%3AC42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5"/>
          </w:p>
        </w:tc>
        <w:tc>
          <w:tcPr>
            <w:tcW w:w="4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85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4</w:t>
            </w:r>
          </w:p>
        </w:tc>
      </w:tr>
      <w:tr>
        <w:trPr>
          <w:trHeight w:val="9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4</w:t>
            </w:r>
          </w:p>
        </w:tc>
      </w:tr>
      <w:tr>
        <w:trPr>
          <w:trHeight w:val="61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50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 97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6 820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50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 97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6 820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00 0000 51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 97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6 820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 97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6 820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60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5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280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60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5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280,5</w:t>
            </w:r>
          </w:p>
        </w:tc>
      </w:tr>
      <w:tr>
        <w:trPr>
          <w:trHeight w:val="45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00 0000 61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5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280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5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280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559" w:hRule="atLeast"/>
        </w:trPr>
        <w:tc>
          <w:tcPr>
            <w:tcW w:w="1027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ерчикского сельского поселения                                      Ю.П.Шапова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36" w:hanging="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left="5049" w:hanging="0"/>
        <w:jc w:val="center"/>
        <w:rPr/>
      </w:pPr>
      <w:r>
        <w:rPr>
          <w:rFonts w:cs="Times New Roman" w:ascii="Times New Roman" w:hAnsi="Times New Roman"/>
        </w:rPr>
        <w:t>к решению Собрания депутатов Керчикского сельского  поселения «О бюджете Керчикского сельского поселения Октябрьского района на 2012 год и на плановый период 2013-201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поступления доходов в бюджет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2 год и на плановый период 2013 и 2014 годов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процентах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8"/>
      </w:tblGrid>
      <w:tr>
        <w:trPr>
          <w:trHeight w:val="79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сумм, аккумулируемых в ходе проведения  аукционов по продаже акций, находящихся 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 доходы от оказания платных услуг получателями средств бюджетов  поселений и компенсации затрат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В ЧАСТИ административных платежей и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распоряжения и реализации конфискованного 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распоряжения и реализации конфискованного 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В ЧАСТИ ШтрафОВ, санкциЙ,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ещение сумм, израсходованных незаконно или не по 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 нужд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В ЧАСТИ ПрочиХ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ДОХОДОВ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 поселений от возврата остатков  субсидий и субвенций  прошлых лет небюджет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ВОЗВРАТОВ ОСТАТКОВ СУБСИДИЙ И СУБВЕНЦ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ЦЕЛЕВЫХ ОТЧИСЛЕНИЙ ОТ ГОСУДАРСТВЕННЫХЗ И МУНИЦИПАЛЬНЫХ ЛОТ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отчисления от лотерей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91"/>
        <w:gridCol w:w="3021"/>
        <w:gridCol w:w="938"/>
        <w:gridCol w:w="3791"/>
        <w:gridCol w:w="1322"/>
      </w:tblGrid>
      <w:tr>
        <w:trPr/>
        <w:tc>
          <w:tcPr>
            <w:tcW w:w="5343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ерчикского сельского поселения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П.Шаповалов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Керчикского сельского поселения «О бюджете Керчикского сельского поселения Октябрьского района на 2012 год и на плановый период 2013-2014 годов»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2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5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3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 бюджета поселения</w:t>
            </w:r>
          </w:p>
        </w:tc>
        <w:tc>
          <w:tcPr>
            <w:tcW w:w="6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Керчикского сельского поселения                        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4020 01 1000 11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4020 01 2000 11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4020 01 3000 11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7200 01 0000 11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1 01050 10 0000 120   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поселениям</w:t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2033 10 0000 1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2085 10 0000 1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сумм, аккумулируемых в  ходе проведения   аукционов по продаже акций, находящихся в собственности поселений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10 10 0000 1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25 10 0000 1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35 10 0000 1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 находящегося в  оперативном  управлении   органов   управления  поселений  и   созданных   ими   учреждений   (за исключением  имущества  муниципальных бюджетных и  автономных учреждений)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7015 10 0000 1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8050 10 0000 1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15 10 0000 1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распоряжения правами на результаты интеллектуальной деятельности военного специального и двойного назначения, находящимися в собственности поселений 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25 10 0000 1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распоряжения правами на результаты научно-технической деятельности, находящимися в собственности поселений 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1 09035 10 0000 120   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эксплуатации и использования  имущества автомобильных дорог, находящихся в  собственности поселений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1 09045 10 0000 120 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 от  использования  имущества, находящегося  в   собственности  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5050 10 0000 1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  за   пользование    водными    объектами, находящимися в собственности поселений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3050 10 0000 13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  доходы   от   оказания   платных   услуг получателями   средств   бюджетов   поселений   и компенсации затрат бюджетов поселений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1050 10 0000 41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  квартир, находящихся   в собственности поселений</w:t>
            </w:r>
          </w:p>
        </w:tc>
      </w:tr>
      <w:tr>
        <w:trPr>
          <w:trHeight w:val="16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30 10 0000 41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 имущества,  находящегося  в собственности поселений (за исключением имущества муниципальных  бюджетных и автономных  учреждений,  а   также имущества муниципальных унитарных предприятий, 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30 10 0000 4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 имущества,  находящегося  в собственности поселений (за исключением имущества муниципальных  бюджетных и автономных  учреждений,  а   также имущества муниципальных унитарных предприятий,  в том   числе   казенных),   в   части   реализации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32 10 0000 41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 имущества,  находящегося  в  оперативном управлении учреждений, находящихся  в ведении   органов   управления   поселений    (за исключением  имущества  муниципальных бюджетных и  автономных учреждений), в части реализации основных  средств по указанному имуществу</w:t>
            </w:r>
          </w:p>
        </w:tc>
      </w:tr>
      <w:tr>
        <w:trPr>
          <w:trHeight w:val="16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 02032 10 0000 440   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  поселений    (за исключением  имущества  муниципальных бюджетных и  автономных учреждений),  в  части  реализации   материальных запасов по указанному имуществу</w:t>
            </w:r>
          </w:p>
        </w:tc>
      </w:tr>
      <w:tr>
        <w:trPr>
          <w:trHeight w:val="16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33 10 0000 41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 от    реализации    иного    имущества, находящегося  в   собственности  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>
          <w:trHeight w:val="16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33 10 0000 4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 от    реализации    иного    имущества, находящегося  в   собственности   поселений   (за 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 03050 10 0000 410   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   от    распоряжения    и    реализации конфискованного и иного имущества, обращенного  в доходы поселений  (в  части  реализации  материальных запасов по указанному имуществу)  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3050 10 0000 4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   от    распоряжения    и    реализации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4050 10 0000 42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от   продажи   нематериальных   активов, находящихся в собственности поселений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14 10 0000 43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поселений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26 10 0000 43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  собственности   поселений   (за   исключением земельных   участков   муниципальных  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 02050 10 0000 1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8050 10 0000 1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2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21050 10 0000 1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 взыскания  (штрафы)   и   иные   суммы, взыскиваемые  с  лиц,   виновных   в   совершении преступлений, и в  возмещение  ущерба  имуществу, зачисляемые в бюджеты поселений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23050 10 0000 1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 возмещения  ущерба  при  возникновении страховых случаев, когда выгодоприобретателями по договорам   страхования   выступают    получатели средств бюджетов поселений</w:t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25075 10 0000 1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 лесного законодательства,   установленное на лесных участках, находящихся в собственности поселений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25085 10 0000 1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 водного законодательства,   установленное на водных объектах, находящихся в собственности поселений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32050 10 0000 140 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 бюджетов поселений)</w:t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33050 10 0000 140 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  взыскания   (штрафы)  за нарушение законодательства    Российской    Федерации     о размещении   заказов   на    поставки    товаров, выполнение  работ,  оказание   услуг   для   нужд поселений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50 10 0000 14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10 0000 18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 в  бюджеты поселений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2000 10 0000 18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     потерь      сельскохозяйственного производства,      связанных      с      изъятием сельскохозяйственных  угодий,  расположенных   на территориях   поселений    (по   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50 10 0000 18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1001 10 0000 151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 бюджетам   поселений   на   выравнивание бюджетной обеспеченности</w:t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15 10 0000 151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24 10 0000 151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999 10 0000 151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венции бюджетам поселений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999 10 0000 151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00 10 0000 18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8 02060 10 0000 180 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поселений  от  возврата  остатков субсидий и  субвенций  прошлых  лет  небюджетными организациями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02050 10 0000 151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поселений  от  возврата  остатков субсидий, субвенций и иных межбюджетных трансфертов, имеющих целевое назначение, прошлых  лет,  из 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2000 10 0000 151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 лет, из бюджетов поселений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ерчикского сельского поселения                                            Ю.П.Шапова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77"/>
        <w:gridCol w:w="5670"/>
      </w:tblGrid>
      <w:tr>
        <w:trPr>
          <w:trHeight w:val="31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Керчикского сельского поселения «О бюджете Керчикского сельского поселения Октябрьского  района на 2012 год и на плановый период 2013-2014 годов»</w:t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фицита бюджета поселения</w:t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570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адми-нистратора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 финансирования дефицита бюджета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Керчик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1216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Керчикского сельского поселения                                                           Ю.П.Шапова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660"/>
        <w:gridCol w:w="640"/>
        <w:gridCol w:w="1393"/>
        <w:gridCol w:w="802"/>
        <w:gridCol w:w="1183"/>
      </w:tblGrid>
      <w:tr>
        <w:trPr>
          <w:trHeight w:val="3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7</w:t>
            </w:r>
          </w:p>
        </w:tc>
      </w:tr>
      <w:tr>
        <w:trPr>
          <w:trHeight w:val="106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депутатов Керчикского сельского поселения "О бюджете Керчикского сельского поселения Октябрьского района на 2012 год и на плановый период 2013-2014 годов"</w:t>
            </w:r>
          </w:p>
        </w:tc>
      </w:tr>
      <w:tr>
        <w:trPr>
          <w:trHeight w:val="3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разделам и подразделам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 поселения на 2012 год</w:t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)</w:t>
            </w:r>
          </w:p>
        </w:tc>
      </w:tr>
      <w:tr>
        <w:trPr>
          <w:trHeight w:val="25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29,6</w:t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9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36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 выплаты персоналу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6,9</w:t>
            </w:r>
          </w:p>
        </w:tc>
      </w:tr>
      <w:tr>
        <w:trPr>
          <w:trHeight w:val="9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7,8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7,8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9,8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 выплаты персоналу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8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8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6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19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1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8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11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3,9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9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8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8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8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1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9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9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9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12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Пожарная безопасность и защита населения и территории Керчикского сельского поселения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5,6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долгосрочная целевая программа "Охрана  окружающей среды и рациональное природопользование в Ростовской области на 2011-201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78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2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срочная целевая программа Керчикского сельского поселения "Основные направления развития благоустройства в Керчикском сельском поселении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2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2</w:t>
            </w:r>
          </w:p>
        </w:tc>
      </w:tr>
      <w:tr>
        <w:trPr>
          <w:trHeight w:val="4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2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Культура Керчикского сельского поселения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9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Социальная поддержка населения Керчикского сельского поселения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86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развития культуры и спорта в Керчикском сельском поселении на 2011-2014 годы "Физическая культура и спор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5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97,2</w:t>
            </w:r>
          </w:p>
        </w:tc>
      </w:tr>
      <w:tr>
        <w:trPr>
          <w:trHeight w:val="285" w:hRule="atLeast"/>
        </w:trPr>
        <w:tc>
          <w:tcPr>
            <w:tcW w:w="6238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ерчикского сельского посе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П.Шапова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60"/>
        <w:gridCol w:w="640"/>
        <w:gridCol w:w="1237"/>
        <w:gridCol w:w="724"/>
        <w:gridCol w:w="1281"/>
        <w:gridCol w:w="1128"/>
      </w:tblGrid>
      <w:tr>
        <w:trPr>
          <w:trHeight w:val="31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8</w:t>
            </w:r>
          </w:p>
        </w:tc>
      </w:tr>
      <w:tr>
        <w:trPr>
          <w:trHeight w:val="93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депутатов Керчикского сельского поселения "О бюджете Керчикского сельского поселения Октябрьского района на 2012 год и на плановый период 2012-2014 годов"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разделам и подразделам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 поселения на 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)</w:t>
            </w:r>
          </w:p>
        </w:tc>
      </w:tr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7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8,8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36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 выплаты персоналу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5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0,3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1,2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1,2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9,1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9,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9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 выплаты персоналу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19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1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11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2,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12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00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,5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00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,5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00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Пожарная безопасность и защита населения и территории Керчикского сельского поселения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7,8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долгосрочная целевая программа "Охрана  окружающей среды и рациональное природопользование в Ростовской области на 2011-201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8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8,5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8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8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8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8,5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1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1,4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срочная целевая программа Керчикского сельского поселения "Основные направления развития благоустройства в Керчикском сельском поселении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Культура Керчикского сельского поселения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Социальная поддержка населения Керчикского сельского поселения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развития культуры и спорта в Керчикском сельском поселении на 2011-2014 годы Физическая культура и спор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4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80,5</w:t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ерчикского сельского посе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П.Шапова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40"/>
        <w:gridCol w:w="720"/>
        <w:gridCol w:w="700"/>
        <w:gridCol w:w="1240"/>
        <w:gridCol w:w="700"/>
        <w:gridCol w:w="1414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депутатов Керчикского сельского поселения "О бюджете Керчикского сельского поселения Октябрьского района на 2012 год и на плановый период 2013-2014 годов"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поселения на 2012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Керчик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40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29,6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5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 выплаты персоналу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13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6,9</w:t>
            </w:r>
          </w:p>
        </w:tc>
      </w:tr>
      <w:tr>
        <w:trPr>
          <w:trHeight w:val="12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7,8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7,8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9,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8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8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6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1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0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2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13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3,9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9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 0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Пожарная безопасность и защита населения и территории Керчикского сельского поселения на 2011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5,6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долгосрочная целевая программа "Охрана  окружающей среды и рациональное природопользование в Ростовской области на 2011-2015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0,2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0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2</w:t>
            </w:r>
          </w:p>
        </w:tc>
      </w:tr>
      <w:tr>
        <w:trPr>
          <w:trHeight w:val="12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срочная целевая программа Керчикского сельского поселения "Основные направления развития благоустройства в Керчикском сельском поселении на 2011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2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Социальная поддержка населения Керчикского сельского поселения на 2011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развития культуры и спорта в Керчикском сельском поселении на 2011-2014 годы "Физическая культура и спор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ое бюджетное учреждение Керчикского сельского поселения "Керчикский сельский Дом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Культура Керчикского сельского поселения на 2010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97,2</w:t>
            </w:r>
          </w:p>
        </w:tc>
      </w:tr>
      <w:tr>
        <w:trPr>
          <w:trHeight w:val="28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ерчикского сельского поселения                                                                Ю.П.Шапова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60"/>
        <w:gridCol w:w="640"/>
        <w:gridCol w:w="700"/>
        <w:gridCol w:w="1240"/>
        <w:gridCol w:w="640"/>
        <w:gridCol w:w="1080"/>
        <w:gridCol w:w="1062"/>
      </w:tblGrid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депутатов Керчикского сельского поселения "О бюджете Керчикского сельского поселения октябрьского района на 2012 год и на плановый период 2013-2014 годов"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8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поселения на 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Керчик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9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23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70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8,8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8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 выплаты персоналу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5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0,3</w:t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3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1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3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1,2</w:t>
            </w:r>
          </w:p>
        </w:tc>
      </w:tr>
      <w:tr>
        <w:trPr>
          <w:trHeight w:val="8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9,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9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9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9,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 выплаты персоналу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1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0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2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2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Пожарная безопасность и защита населения и территории Керчикского сельского поселения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3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87,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долгосрочная целевая программа "Охрана  окружающей среды и рациональное природопользование в Ростовской области на 2011-201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4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8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8,5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8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8,5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8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8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1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1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</w:t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срочная целевая программа Керчикского сельского поселения "Основные направления развития благоустройства в Керчикском сельском поселении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Социальная поддержка населения Керчикского сельского поселения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развития культуры и спорта в Керчикском сельском поселении на 2011-2014 годы "Физическая культура и спор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ое бюджетное учреждение Керчикского сельского поселения "Керчикский сельский Дом культур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целевая программа "Культура Керчикского сельского поселения на 2011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,6</w:t>
            </w:r>
          </w:p>
        </w:tc>
      </w:tr>
      <w:tr>
        <w:trPr>
          <w:trHeight w:val="300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4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80,5</w:t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ерчикского сельского поселения                                                       Ю.П.Шаповалов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17"/>
        <w:gridCol w:w="2560"/>
        <w:gridCol w:w="1080"/>
        <w:gridCol w:w="520"/>
        <w:gridCol w:w="1480"/>
        <w:gridCol w:w="920"/>
        <w:gridCol w:w="1662"/>
        <w:gridCol w:w="442"/>
        <w:gridCol w:w="194"/>
        <w:gridCol w:w="215"/>
        <w:gridCol w:w="24"/>
        <w:gridCol w:w="426"/>
        <w:gridCol w:w="529"/>
        <w:gridCol w:w="1056"/>
        <w:gridCol w:w="682"/>
        <w:gridCol w:w="239"/>
        <w:gridCol w:w="191"/>
        <w:gridCol w:w="396"/>
        <w:gridCol w:w="276"/>
        <w:gridCol w:w="154"/>
        <w:gridCol w:w="678"/>
        <w:gridCol w:w="168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1</w:t>
            </w:r>
          </w:p>
        </w:tc>
        <w:tc>
          <w:tcPr>
            <w:tcW w:w="39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депутатов Керчикского сельского поселения "О бюджете Керчикского сельского поселения Октябрьского района на 2012 год и на плановый период 2013-2014 годов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6033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ы субвенций, предоставляемых в бюджету Керчикского сельского поселения из Фонда компенсаций Ростовской области в 2012 году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венции из Фонда компенсаци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  <w:tc>
          <w:tcPr>
            <w:tcW w:w="4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расходов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4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 поселений на осуществление полномочий по определению перечня должностны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2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4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ерчикского сельского по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П.Шаповалов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34"/>
        <w:gridCol w:w="2560"/>
        <w:gridCol w:w="980"/>
        <w:gridCol w:w="996"/>
        <w:gridCol w:w="520"/>
        <w:gridCol w:w="1480"/>
        <w:gridCol w:w="920"/>
        <w:gridCol w:w="341"/>
        <w:gridCol w:w="850"/>
        <w:gridCol w:w="239"/>
        <w:gridCol w:w="611"/>
        <w:gridCol w:w="316"/>
        <w:gridCol w:w="173"/>
        <w:gridCol w:w="645"/>
        <w:gridCol w:w="192"/>
        <w:gridCol w:w="239"/>
        <w:gridCol w:w="347"/>
        <w:gridCol w:w="444"/>
        <w:gridCol w:w="196"/>
        <w:gridCol w:w="484"/>
        <w:gridCol w:w="224"/>
        <w:gridCol w:w="236"/>
        <w:gridCol w:w="288"/>
        <w:gridCol w:w="341"/>
        <w:gridCol w:w="173"/>
        <w:gridCol w:w="446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2</w:t>
            </w:r>
          </w:p>
        </w:tc>
        <w:tc>
          <w:tcPr>
            <w:tcW w:w="38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депутатов Керчикского сельского поселения "О бюджете Керчикского сельского поселения Октябрьского района на 2012 год и на плановый период 2013-2014 годов"</w:t>
            </w:r>
          </w:p>
        </w:tc>
        <w:tc>
          <w:tcPr>
            <w:tcW w:w="38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ы субвенций, предоставляемых в бюджет Керчикского сельского поселения из Фонда компенсаций Ростовской области на плановый период 2013 и 2014 годов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лей</w:t>
            </w:r>
          </w:p>
        </w:tc>
        <w:tc>
          <w:tcPr>
            <w:tcW w:w="17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венции из Фонда компенсаци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доход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расходов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1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подразде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15 10 0000 15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6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</w:t>
            </w:r>
          </w:p>
        </w:tc>
        <w:tc>
          <w:tcPr>
            <w:tcW w:w="1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36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1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 поселений на осуществление полномочий по определению перечня должностны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24 10 0000 1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0215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,2</w:t>
            </w:r>
          </w:p>
        </w:tc>
        <w:tc>
          <w:tcPr>
            <w:tcW w:w="1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ерчикского сельского по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П.Шаповалов</w:t>
            </w:r>
          </w:p>
        </w:tc>
        <w:tc>
          <w:tcPr>
            <w:tcW w:w="1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720"/>
        <w:gridCol w:w="1040"/>
        <w:gridCol w:w="1172"/>
        <w:gridCol w:w="1120"/>
      </w:tblGrid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3</w:t>
            </w:r>
          </w:p>
        </w:tc>
      </w:tr>
      <w:tr>
        <w:trPr>
          <w:trHeight w:val="106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депутатов Керчикского сельского поселения "О бюджете Керчикского сельского поселения октябрьского района на 2012 год и на плановый период 2013-2014 годов"</w:t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93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межбюджетных трансфертов на софинансирование расходных обязательств, возникающих при выполнении полномочий органа местного самоуправления по вопросам местного значения на 2012 год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156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е распорядители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103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</w:tr>
      <w:tr>
        <w:trPr>
          <w:trHeight w:val="19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проектно-сметной документации на реконструкцию ГТС пруда балки Сухой Керчик, 1 км восточнее х.Веселая Бахмутовка, Октябрьский рай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хране окружающей сред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монт и содержание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транспорта обла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Керчикского сельского поселе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.П.Шапова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24"/>
        <w:gridCol w:w="1202"/>
        <w:gridCol w:w="1134"/>
        <w:gridCol w:w="1134"/>
        <w:gridCol w:w="1135"/>
        <w:gridCol w:w="1134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4</w:t>
            </w:r>
          </w:p>
        </w:tc>
      </w:tr>
      <w:tr>
        <w:trPr>
          <w:trHeight w:val="100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депутатов Керчикского сельского поселения "О бюджете Керчикского сельского поселения Октябрьского района на 2012 год и на плановый период 2013-2014 годов"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05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межбюджетных трансфертов на софинансирование расходных обязательств, возникающих при выполнении полномочий органа местного самоуправления по вопросам местного значения на 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8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е распорядител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</w:tr>
      <w:tr>
        <w:trPr>
          <w:trHeight w:val="10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</w:tr>
      <w:tr>
        <w:trPr>
          <w:trHeight w:val="495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Разработка проектно-сметной документации на капитальный ремонт руслового водохранилища на р.Керчик, 2 км северо-восточнее х.Керчик-Савров, Октябрьский райо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хране окружающей сре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конструкция ГТС пруда балки Сухой Керчик, 1 км восточнее х.Веселая Бахмутовка, Октябрьский район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питальный ремонт ГТС руслового водохранилища на р.Керчик, 2 км северо-восточнее х.Керчик-Савров, Октябрьский район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питальный ремонт дороги по ул.Логвинова, ул.Артема в х.Веселая Бахмутовка Керчик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транспорта обла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,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транспорта обла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3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8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ерчикск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П.Шапова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8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39"/>
        <w:gridCol w:w="239"/>
        <w:gridCol w:w="239"/>
        <w:gridCol w:w="975"/>
        <w:gridCol w:w="483"/>
        <w:gridCol w:w="242"/>
        <w:gridCol w:w="239"/>
        <w:gridCol w:w="1313"/>
        <w:gridCol w:w="1088"/>
        <w:gridCol w:w="221"/>
        <w:gridCol w:w="484"/>
        <w:gridCol w:w="135"/>
      </w:tblGrid>
      <w:tr>
        <w:trPr>
          <w:trHeight w:val="255" w:hRule="atLeast"/>
        </w:trPr>
        <w:tc>
          <w:tcPr>
            <w:tcW w:w="9547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15</w:t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 Керчикского сельского поселения «О бюджете Керчикского сельского поселения Октябрьского района на 2012 год и на плановый период 2013-201 годо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9547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жбюджетные трансферты из бюджета поселения бюджету Октябрьского района на осуществление части полномочий по решению вопросов местного значения, в соответствии с заключенными соглашениями на 2012 год</w:t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954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954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954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.)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ередаваемого полномочия</w:t>
            </w:r>
          </w:p>
        </w:tc>
        <w:tc>
          <w:tcPr>
            <w:tcW w:w="2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, утверждение местных нормативов градостроительного проектирования поселений</w:t>
            </w:r>
          </w:p>
        </w:tc>
        <w:tc>
          <w:tcPr>
            <w:tcW w:w="2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 в области жилищного строительства</w:t>
            </w:r>
          </w:p>
        </w:tc>
        <w:tc>
          <w:tcPr>
            <w:tcW w:w="2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9,3</w:t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665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ерчикского сельского поселения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6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3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П.Шаповалов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459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6</w:t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5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брания депутатов Керчикского сельского поселения «О бюджете Керчикского сельского поселения Октябрьского района на 2012 год и на плановый период 2013-2014 годов»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76" w:hRule="atLeast"/>
        </w:trPr>
        <w:tc>
          <w:tcPr>
            <w:tcW w:w="10252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жбюджетные трансферты из бюджета поселения бюджету Октябрьского района на осуществление части полномочий по решению вопросов местного значения, в соответствии с заключенными соглашениями на плановый период 2013 и 2014 годов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.)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6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ередаваемого полномочия</w:t>
            </w:r>
          </w:p>
        </w:tc>
        <w:tc>
          <w:tcPr>
            <w:tcW w:w="40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6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3 год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4 го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, утверждение местных нормативов градостроительного проектирования поселений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 в области жилищного строительства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9,4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9,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665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ерчикского сельского поселения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1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П.Шаповал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LAW;n=112715;fld=134;dst=102679" TargetMode="External"/><Relationship Id="rId4" Type="http://schemas.openxmlformats.org/officeDocument/2006/relationships/hyperlink" Target="consultantplus://offline/main?base=RLAW186;n=35957;fld=134;dst=100437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main?base=RLAW186;n=35957;fld=134;dst=101422" TargetMode="External"/><Relationship Id="rId8" Type="http://schemas.openxmlformats.org/officeDocument/2006/relationships/hyperlink" Target="consultantplus://offline/main?base=RLAW186;n=35957;fld=134;dst=102529" TargetMode="External"/><Relationship Id="rId9" Type="http://schemas.openxmlformats.org/officeDocument/2006/relationships/hyperlink" Target="consultantplus://offline/main?base=RLAW186;n=35957;fld=134;dst=102529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56:00Z</dcterms:created>
  <dc:creator>1</dc:creator>
  <dc:description/>
  <cp:keywords/>
  <dc:language>en-US</dc:language>
  <cp:lastModifiedBy>User1</cp:lastModifiedBy>
  <cp:lastPrinted>2011-12-20T17:35:00Z</cp:lastPrinted>
  <dcterms:modified xsi:type="dcterms:W3CDTF">2011-12-20T13:38:00Z</dcterms:modified>
  <cp:revision>22</cp:revision>
  <dc:subject/>
  <dc:title/>
</cp:coreProperties>
</file>