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2» декабря 2016                          № 22 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го фонда Керчик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Керчикском сельском поселении, Уставом муниципального образования «Керчикское сельское поселение», в целях приведения муниципальных правовых актов в соответствие с действующим законодательством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менить в составе бюджета Керчикского сельского поселения муниципальный дорожный фон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№ 37 от 30.08.2013 года «О муниципальном дорожном фонде Керчикского сельского поселения»,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outlineLvl w:val="1"/>
        <w:rPr/>
      </w:pPr>
      <w:r>
        <w:rPr>
          <w:sz w:val="28"/>
          <w:szCs w:val="28"/>
        </w:rPr>
        <w:t>Обнародовать настоящее Решение в информационном бюллет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 xml:space="preserve">     В.К.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9:00Z</dcterms:created>
  <dc:creator>Гордиенко</dc:creator>
  <dc:description/>
  <dc:language>en-US</dc:language>
  <cp:lastModifiedBy>Kerchik</cp:lastModifiedBy>
  <cp:lastPrinted>2016-12-28T14:09:00Z</cp:lastPrinted>
  <dcterms:modified xsi:type="dcterms:W3CDTF">2016-12-28T11:09:00Z</dcterms:modified>
  <cp:revision>2</cp:revision>
  <dc:subject/>
  <dc:title>ПРОЕКТ</dc:title>
</cp:coreProperties>
</file>