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 » ноября 2014</w:t>
              <w:tab/>
              <w:tab/>
              <w:tab/>
              <w:t>№ 69</w:t>
              <w:tab/>
              <w:tab/>
              <w:tab/>
              <w:t>х. Керчик-Сав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ешение Собрания депутатов Керчикского сельского поселения от 16.08.2011г. №104 «Об установлении дополнительных оснований 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Керчикское сельское поселение»,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Керчикского сельского поселения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Внести изменения в Решение Собрания депутатов Керчикского сельского поселения от 16.08.2011г. № 104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дополнив пункт 1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ab/>
        <w:t>«1.10. имеющаяся на дату принятия решения о списании непогашенная задолженность юридических и физических лиц по местным налогам, пеням и штрафам со сроком образования более 3-х лет, по состоянию на 1 декабря 2011 г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.11. задолженность физических лиц по местным налогам, по которой принудительное взыскание по исполнительным листам и постановлениям налогового органа невозможно, по состоянию на 1 декабря 2011 год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2.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со дня его официального обнародования. </w:t>
      </w:r>
    </w:p>
    <w:p>
      <w:pPr>
        <w:pStyle w:val="Normal"/>
        <w:spacing w:lineRule="auto" w:line="360"/>
        <w:ind w:right="-26" w:firstLine="540"/>
        <w:jc w:val="both"/>
        <w:rPr/>
      </w:pPr>
      <w:r>
        <w:rPr>
          <w:color w:val="000000"/>
          <w:spacing w:val="-6"/>
          <w:sz w:val="28"/>
          <w:szCs w:val="28"/>
        </w:rPr>
        <w:t>3. Контроль  за  исполнением настоящего решения возложить на начальника службы экономики и финансов Хохлову Н.И.</w:t>
      </w:r>
      <w:r>
        <w:rPr/>
        <w:t xml:space="preserve"> 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ерчик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П.Шапова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6:00Z</dcterms:created>
  <dc:creator>Гордиенко</dc:creator>
  <dc:description/>
  <cp:keywords/>
  <dc:language>en-US</dc:language>
  <cp:lastModifiedBy>Наталья</cp:lastModifiedBy>
  <cp:lastPrinted>2012-12-28T10:11:00Z</cp:lastPrinted>
  <dcterms:modified xsi:type="dcterms:W3CDTF">2014-11-13T05:43:00Z</dcterms:modified>
  <cp:revision>5</cp:revision>
  <dc:subject/>
  <dc:title>ПРОЕКТ</dc:title>
</cp:coreProperties>
</file>