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 xml:space="preserve">      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900"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Heading"/>
        <w:ind w:left="-900" w:firstLine="709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Heading"/>
        <w:ind w:left="-900" w:firstLine="709"/>
        <w:rPr>
          <w:caps/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</w:r>
    </w:p>
    <w:p>
      <w:pPr>
        <w:pStyle w:val="Normal"/>
        <w:ind w:left="-900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spacing w:before="0" w:after="0"/>
        <w:ind w:left="-900"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РЕШЕНИЕ № 116</w:t>
      </w:r>
    </w:p>
    <w:p>
      <w:pPr>
        <w:pStyle w:val="Normal"/>
        <w:tabs>
          <w:tab w:val="clear" w:pos="708"/>
          <w:tab w:val="right" w:pos="9380" w:leader="none"/>
        </w:tabs>
        <w:ind w:left="-9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 ноября 2011                                                                 х.Керчик-Савров</w:t>
      </w:r>
    </w:p>
    <w:p>
      <w:pPr>
        <w:pStyle w:val="ConsTitle"/>
        <w:widowControl/>
        <w:ind w:left="-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брания депутатов Керчикского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16.08.2011г. № 106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б утверждении Положения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бюджетном процессе в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ерчикском сельском поселени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уководствуясь  областным законом от 03.08.2007 г. № 743-ЗС "О бюджетном процессе в Ростовской области", на основании ч.7 ст.47 Устава муниципального образования «Керчикское сельское поселение»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ерчикского сельского поселения от 16.08.2011 г. № 106 «Об утверждении положения о бюджетном процессе в Керчикском сельском поселении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части 3 статьи 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лов «в очередном финансовом году» дополнить словами «и плановом период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втором 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части 2 статьи 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части 1статьи 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в очередном финансовом году» дополнить словами «и плановом период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пункте 1 статьи 11 слова «проектов среднесрочного финансового плана Керчикского сельского поселения,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статье 1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части 2 слова «на один год (на очередной финансовый год)» заменить словами «на три года (очередной финансовый год и плановый период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часть 3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6)  статью 15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посредственное составление проекта бюджета осуществляет служба экономики и финансов Администрации Керчикского сельского поселе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7) в части 3 статьи 17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8) в части 2 статьи 2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 в статье 25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а) наименование, части 1, 2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части 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3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5 дополнить словами «и плановом период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ополнить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бщий объем условно утверждаемых (утвержденных) расходов на первый год планового периода в объеме не менее 2,5 процента общего объема расходов бюджета поселения, на второй год планового периода в объеме не менее 5 процентов общего объема расходов бюджета поселения. 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бюджета поселения бюджетные ассигнова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6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ункт 7 после слов «следующего за очередным финансовым годом» дополнить словами «и каждым годом планового период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 части 4, 5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в статье 26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наименование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б) в абзаце первом,  части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ы 3, 4, 5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ункт 5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ы 6, 7, 8 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ункт 10 после слов «на конец очередного финансового года» дополнить словами «и каждого года планового период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ы 11, 12,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) в части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) наименование главы 6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>
          <w:sz w:val="28"/>
          <w:szCs w:val="28"/>
        </w:rPr>
        <w:t>12) в статье 27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 часть 1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)  дополнить частями 2,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2. Проект решения Собрания депутатов Керчикского сельского поселения о  бюджете на очередной финансовый год и плановый период уточняет показатели утвержденного бюджета Керчикского сельского поселения Октябрьского района  планового периода и утверждает показатели второго года планового периода составляемого бюджета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 Уточнение параметров планового периода утверждаемого бюджета Керчикского сельского поселения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) утверждение уточнений показателей, являющихся предметом рассмотрения проекта решения Собрания Депутатов Керчикского сельского поселения о  бюджете Керчикского сельского поселения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утверждение увеличения или сокращения утвержденных показателей ведомственной структуры расходов бюджета Керчикского сельского поселения либо включение в нее бюджетных ассигнований по дополнительным целевым статьям и (или) видам расходов бюджета Керчикского сельского поселе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) в статье 28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ование, части 1, 2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) в статье 29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части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 в части 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5) наименование, часть 1 статей 30,31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6) наименование, часть 2 статьи 32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в статье 3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) в статье 3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в статье 35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и 2 и 4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) в статье 36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наименовании 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в статье 37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, пункт 2 части 1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в части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2) в статье 38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б) в части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3) наименование главы 7 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4) в статье 39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части 1 после слов «на текущи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в части 2 после слов «на текущи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г) дополнить частью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«4.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 случае сокращения общего объема доходов бюджета Керчикского сельского поселения в плановом периоде (за исключением безвозмездных поступлений) объем условно утвержденных расходов подлежит соответствующему сокращению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5) в статье 40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часть 3  после слов «на текущи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>б) в части 4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 слов «на текущи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 случае перераспределения бюджетных ассигнований между текущим финансовым годом и плановым периодом - в пределах предусмотренных решением Собрания Депутатов Керчикского сельского поселения о бюджете Керчикского сельского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6) наименование, части 1, 2 статьи 45 после слов «на текущи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40"/>
      </w:tblGrid>
      <w:tr>
        <w:trPr>
          <w:tblHeader w:val="true"/>
          <w:trHeight w:val="420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 Керчик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                                               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П.Шаповал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 Знак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34:00Z</dcterms:created>
  <dc:creator>Казаченкова</dc:creator>
  <dc:description/>
  <cp:keywords/>
  <dc:language>en-US</dc:language>
  <cp:lastModifiedBy>User</cp:lastModifiedBy>
  <cp:lastPrinted>2011-11-07T09:19:00Z</cp:lastPrinted>
  <dcterms:modified xsi:type="dcterms:W3CDTF">2011-11-07T06:19:00Z</dcterms:modified>
  <cp:revision>11</cp:revision>
  <dc:subject/>
  <dc:title>ПРОЕКТ</dc:title>
</cp:coreProperties>
</file>