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98805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Муниципальное образование «Керчик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Собрание депутатов Керчик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bCs w:val="false"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09.01.2020                                       №  115</w:t>
        <w:tab/>
        <w:tab/>
        <w:t xml:space="preserve">                         х. Керчик-Савр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выполнении прогнозного плана приватизации муниципального имущества Керчикского сельского поселения за 2019 год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порядком управления и распоряжения муниципальной собственностью Керчикского сельского поселения, утвержденного решением Собрания депутатов Керчикского сельского поселения от 16.08.2011 № 143, руководствуясь статьей 30 Устава муниципального образования «Керчикское сельское поселение», Собрание депутатов Керчикского сельского поселения.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sz w:val="28"/>
          <w:szCs w:val="28"/>
        </w:rPr>
        <w:t>РЕШИЛО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отчет о выполнении прогнозного плана приватизации муниципального имущества Керчикского сельского поселения за 2019 год, в соответствии с приложением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обнародова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 xml:space="preserve">Председатель Собрания депутатов-                                                                                       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>глава Керчикского сельского поселения                                 В.К.  Пересадченков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ab/>
        <w:tab/>
        <w:tab/>
        <w:tab/>
        <w:t xml:space="preserve">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ерчикского сельского поселения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от 09.01.2019  № 115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тчет о выполнении прогнозного плана приватизации муниципальн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имущества Керчикского сельского поселения за 2019г.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91"/>
        <w:gridCol w:w="1257"/>
        <w:gridCol w:w="1958"/>
        <w:gridCol w:w="195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 его местонахожд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даж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(т.руб.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нспектор п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емельным и имущественным отношениям                                И.Ю. Бородай</w:t>
      </w:r>
    </w:p>
    <w:p>
      <w:pPr>
        <w:pStyle w:val="Heading3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8</Words>
  <Characters>1997</Characters>
  <CharactersWithSpaces>1702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03:00Z</dcterms:created>
  <dc:creator>ConsultantPlus</dc:creator>
  <dc:description/>
  <dc:language>en-US</dc:language>
  <cp:lastModifiedBy/>
  <cp:lastPrinted>2018-01-17T09:54:00Z</cp:lastPrinted>
  <dcterms:modified xsi:type="dcterms:W3CDTF">2020-01-23T08:47:00Z</dcterms:modified>
  <cp:revision>7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ерчик</vt:lpwstr>
  </property>
</Properties>
</file>