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26» сентября 2016              № 13 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б оплате труда муниципальных служащих и лиц, замещающих муниципальные должности Керчикского  сельского поселения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ст.24 Устава муниципального образования «Керчик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ложение об оплате труда муниципальных служащих и лиц, замещающих муниципальные должности Керчикского 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службы экономики и финансов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Решение Собрания депутатов Керчикского сельского поселения от  29.04.2011 года № 94 «О денежном содержании Главы Керчикского сельского поселения  и муниципальных служащих муниципального образования «Керчик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ешение Собрания депутатов Керчикского сельского поселения от 14.07.2011 года № 101  «О внесении изменений в решение собрания депутатов Керчикского сельского поселения от  29.04.2011 года № 94 «О денежном содержании Главы Керчикского сельского поселения  и муниципальных служащих муниципального образования «Керчик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</w:t>
      </w:r>
      <w:r>
        <w:rPr/>
        <w:t xml:space="preserve"> </w:t>
      </w:r>
      <w:r>
        <w:rPr>
          <w:szCs w:val="28"/>
        </w:rPr>
        <w:t>Решение Собрания депутатов Керчикского сельского поселения от 30.04.2013 года № 27  «О внесении изменений в решение собрания депутатов Керчикского сельского поселения от  29.04.2011 года № 132 «О денежном содержании Главы Керчикского сельского поселения  и муниципальных служащих муниципального образования «Керчик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 Решение Собрания депутатов Керчикского сельского поселения от 24.02.2015 года № 78  «О внесении изменений и дополнений в решение собрания депутатов Керчикского сельского поселения от  29.04.2011 года № 132 «О денежном содержании Главы Керчикского сельского поселения  и муниципальных служащих муниципального образования «Керчикское сельское поселение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. Настоящее решение подлежит официальному обнародованию и вступает в силу с момента его принят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.09.2016 № 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оплате труда муниципальных служащих и лиц, замещающих муниципальные должности Керчикского сельского поселения Октябр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Керчик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Керчикского сельского поселения, осуществляющего свои полномочия на контрактной основе и муниципальных служащих  Керчик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ерчик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 дополнительным социа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Керчик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Керчи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Керчи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Администрации Керчикского сельского поселения и качестве выполнения должностных обязанносте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мии могут выплачиваться ежеквартально и единовременно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жеквартальные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Керчик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. </w:t>
      </w:r>
      <w:r>
        <w:rPr>
          <w:szCs w:val="28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выплаты единовременных премий муниципальным служащим Керчик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Керчикского сельского поселения, главе Администрации Керчикского сельского поселения – собрание депутатов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Керчик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Керчик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ые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Керчик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ерчик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Керчикского сельского поселения, Администрации Керчик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Керчик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Керчик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ерчик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Керчик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Л.Мусих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2.7pt;mso-wrap-distance-left:9pt;mso-wrap-distance-right:0pt;mso-wrap-distance-top:0pt;mso-wrap-distance-bottom:0pt;margin-top:15.2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Cs w:val="28"/>
                              </w:rPr>
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Керчик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Л.Мус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Керчикского сельского поселения, осуществляющего свои полномочия на контрактной основе и муниципальным служащим  Керчик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Керчик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Керчикского сельского поселения выплачиваются на основании нормативных правовых актов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Керчик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Керчикского сельского поселения устанавливается в размере средней суммы премиального фонда на одну штатную единицу, сложившейся в целом по Администрации Керчи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Керчик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Керчик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Керчикского сельского поселения - глав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Л.Мусихи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рчик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Керчи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Керчик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Н.Л.Мус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 Положению об оплате труда муниципальных служащих и лиц, замещающих муниципальные должности Керчикского 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Керчикского сельского поселения, осуществляющего свои полномочия на контрактной основе и муниципальным служащим  Керчик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связи с </w:t>
      </w:r>
      <w:r>
        <w:rPr>
          <w:color w:val="000000"/>
          <w:szCs w:val="28"/>
          <w:lang w:eastAsia="ar-SA"/>
        </w:rPr>
        <w:t xml:space="preserve">профессиональными праздниками, </w:t>
      </w:r>
      <w:r>
        <w:rPr>
          <w:szCs w:val="28"/>
        </w:rPr>
        <w:t>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Единовременные премии максимальными размерами не ограничиваются. </w:t>
      </w:r>
      <w:r>
        <w:rPr>
          <w:szCs w:val="28"/>
        </w:rPr>
        <w:t>Конкретные размеры премий определяются по результатам деятельности муниципального образования «Керчикское сельское поселение», по  личному вкладу главы Администрации Керчик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Керчик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Керчикского сельского поселения принимается Собранием депутатов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/>
      </w:pPr>
      <w:r>
        <w:rPr>
          <w:szCs w:val="28"/>
        </w:rPr>
        <w:t>архивной работе                                                                             Н.Л.Мусихина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6:00Z</dcterms:created>
  <dc:creator>Таня</dc:creator>
  <dc:description/>
  <cp:keywords/>
  <dc:language>en-US</dc:language>
  <cp:lastModifiedBy>Наталья</cp:lastModifiedBy>
  <cp:lastPrinted>2016-10-06T15:24:00Z</cp:lastPrinted>
  <dcterms:modified xsi:type="dcterms:W3CDTF">2019-07-25T15:47:00Z</dcterms:modified>
  <cp:revision>20</cp:revision>
  <dc:subject/>
  <dc:title> </dc:title>
</cp:coreProperties>
</file>