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ого района Ростов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20» мая 2025                                         № 129                                х.Керчик-Сав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24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частью 7 статьи 49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4 год по доходам в сумме 24 118,1 тыс. рублей, по расходам в сумме 23 949,7 тыс. рублей с превышением доходов над расходами в сумме 168,3 тыс. рублей (про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4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</w:t>
        <w:tab/>
        <w:tab/>
        <w:t xml:space="preserve">               </w:t>
        <w:tab/>
        <w:t>В.К. Пересадченков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6"/>
        <w:gridCol w:w="5103"/>
        <w:gridCol w:w="2163"/>
      </w:tblGrid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 Керчикского сельского поселения "Об отчете об исполнении бюджета Керчикского сельского поселения Октябрьского района за 2024 год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24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118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28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18,9 </w:t>
            </w:r>
          </w:p>
        </w:tc>
      </w:tr>
      <w:tr>
        <w:trPr>
          <w:trHeight w:val="26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9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9,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9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 268,8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,9</w:t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4,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4,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,1 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,1 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,1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9,1 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9,1 </w:t>
            </w:r>
          </w:p>
        </w:tc>
      </w:tr>
      <w:tr>
        <w:trPr>
          <w:trHeight w:val="11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 поселений и созданных ими учреждений (за исключением имущества муниципальных бюджетных и 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9,1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НЫХ ПЛАТНЫХ УСЛУГ  И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 с эксплуатацией имущества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89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 989,6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93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67,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67,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51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51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51,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.К. Жуйков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 проекту Решения Собрания Депутатов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  <w:r>
              <w:rPr/>
              <w:t>Керчи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«Об отчете об исполнении бюджета Керчикского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Октябрьского района за 2024 год»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Расходы бюджета поселения по ведомственной структуре расходов бюджета поселения за 2024</w:t>
      </w:r>
      <w:r>
        <w:rPr/>
        <w:t xml:space="preserve"> 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587"/>
        <w:gridCol w:w="689"/>
        <w:gridCol w:w="1559"/>
        <w:gridCol w:w="709"/>
        <w:gridCol w:w="1276"/>
      </w:tblGrid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3%3AG1083"/>
            <w:r>
              <w:rPr/>
              <w:t>1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49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48,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1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3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26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, и водоснабжения населения, водоотведения, снабжения населения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существлению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фициальную публикацию нормативно-правовых актов Керчикского сельского поселения в газете «Сельский вестник»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30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жарной безопасности в рамках подпрограммы «Пожарная безопасность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 Керчикского сельского поселения» муниципальной программы Керчикского сельского поселения Октябрьского района «Развитие транспортной систем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9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зеленых насаждений в рамках подпрограммы «Благоустройство Керчикского сельского поселения» 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8 1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1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и ремонт сетей уличного освещения в рамках подпрограммы «Благоустройство Керчикского сельского поселения»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8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5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иные мероприятия по благоустройству населенных пунктов в рамках подпрограммы «Благоустройство Керчикского сельского поселения» муниципальной программы Керчикского сельского поселения 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иные мероприятия по благоустройству населенных пунктов в рамках подпрограммы «Благоустройство Керчикского сельского поселения» муниципальной программы Керчикского сельского поселения 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 Керчикского сельского поселения» муниципальной программы Керчикского сельского поселения Октябрьского района «Развитие культур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61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61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плата доплаты к пенсии за выслугу лет, ежемесячной доплаты к пенсии отдельным категориям граждан в рамках подпрограммы «Социальная поддержка граждан Керчикского сельского поселения»  муниципальной программы Керчикского сельского поселения Октябрьского района «Социальная поддержка граждан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</w:t>
            </w:r>
          </w:p>
        </w:tc>
      </w:tr>
      <w:tr>
        <w:trPr>
          <w:trHeight w:val="1002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</w:rPr>
              <w:t>Н.К. Жуйк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871"/>
        <w:gridCol w:w="830"/>
        <w:gridCol w:w="1701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проекту Решения собрания депутатов Керчикского сельского поселения "Об отчете об исполнении бюджета Керчикского сельского поселения Октябрьского района за 2024 год"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поселения на 2024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949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88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01,9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0,5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88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88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88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66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49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88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99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9,7</w:t>
            </w:r>
          </w:p>
        </w:tc>
      </w:tr>
      <w:tr>
        <w:trPr>
          <w:trHeight w:val="156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88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61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61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Начальник службы экономики и финансов </w:t>
        <w:tab/>
        <w:tab/>
        <w:tab/>
        <w:tab/>
        <w:tab/>
        <w:tab/>
        <w:t>Н.К.Жуйкова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4</w:t>
      </w:r>
    </w:p>
    <w:p>
      <w:pPr>
        <w:pStyle w:val="Normal"/>
        <w:ind w:left="3828" w:hanging="0"/>
        <w:jc w:val="center"/>
        <w:rPr/>
      </w:pPr>
      <w:r>
        <w:rPr/>
        <w:t xml:space="preserve">к проекту Решения Собрания Депутатов </w:t>
      </w:r>
    </w:p>
    <w:p>
      <w:pPr>
        <w:pStyle w:val="Normal"/>
        <w:ind w:left="3828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«Об отчете об исполнении бюджета Керчикского сельского поселения Октябрьского района на 2024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24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rHeight w:val="1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 216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 216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 216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 216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48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48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048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0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экономики и финансов </w:t>
        <w:tab/>
        <w:tab/>
        <w:tab/>
        <w:tab/>
        <w:tab/>
        <w:tab/>
        <w:t>Н.К.Жу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532&amp;date=04.06.2025&amp;dst=3019&amp;field=134" TargetMode="External"/><Relationship Id="rId3" Type="http://schemas.openxmlformats.org/officeDocument/2006/relationships/hyperlink" Target="https://login.consultant.ru/link/?req=doc&amp;base=LAW&amp;n=475532&amp;date=04.06.2025&amp;dst=10877&amp;field=134" TargetMode="External"/><Relationship Id="rId4" Type="http://schemas.openxmlformats.org/officeDocument/2006/relationships/hyperlink" Target="https://login.consultant.ru/link/?req=doc&amp;base=LAW&amp;n=475532&amp;date=04.06.2025&amp;dst=101491&amp;field=134" TargetMode="External"/><Relationship Id="rId5" Type="http://schemas.openxmlformats.org/officeDocument/2006/relationships/hyperlink" Target="https://login.consultant.ru/link/?req=doc&amp;base=LAW&amp;n=475532&amp;date=04.06.2025&amp;dst=101491&amp;fie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0:00Z</dcterms:created>
  <dc:creator>Гордиенко</dc:creator>
  <dc:description/>
  <cp:keywords/>
  <dc:language>en-US</dc:language>
  <cp:lastModifiedBy>user</cp:lastModifiedBy>
  <cp:lastPrinted>2025-05-29T09:23:00Z</cp:lastPrinted>
  <dcterms:modified xsi:type="dcterms:W3CDTF">2025-06-04T14:50:00Z</dcterms:modified>
  <cp:revision>57</cp:revision>
  <dc:subject/>
  <dc:title>ПРОЕКТ</dc:title>
</cp:coreProperties>
</file>