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оября 2019</w:t>
        <w:tab/>
        <w:t xml:space="preserve">                 № 106</w:t>
        <w:tab/>
        <w:t xml:space="preserve">          </w:t>
        <w:tab/>
        <w:tab/>
        <w:t xml:space="preserve">        х. Керчик-Сав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руководствуясь Уставом муниципального образования «Керчик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 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Керчикское сельское поселение» налог на имущество физических лиц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ab/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от 19.09. 2017 года № 51 «О налоге на имущество физических лиц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от 20.11.2017 года №56 «О внесении изменений в решение собрания депутатов Керчикского сельского поселения от 19 сентября 2017 года № 51 «О налоге на имущество физических лиц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31.10.2018 № 80 «О налоге на имущество физических лиц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8.02.2019 №87 «О внесении изменений в решение Собрания Депутатов Керчикского сельского поселения от 31.10.2018 г. № 80 «О налоге на имущество физических лиц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  <w:r>
        <w:rPr>
          <w:b/>
          <w:bCs/>
          <w:sz w:val="28"/>
          <w:szCs w:val="28"/>
        </w:rPr>
        <w:t xml:space="preserve"> сельского поселения                        В.К.Пересадч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0:00Z</dcterms:created>
  <dc:creator>n</dc:creator>
  <dc:description/>
  <dc:language>en-US</dc:language>
  <cp:lastModifiedBy>Наталья</cp:lastModifiedBy>
  <cp:lastPrinted>2019-11-11T10:09:00Z</cp:lastPrinted>
  <dcterms:modified xsi:type="dcterms:W3CDTF">2019-11-25T10:50:00Z</dcterms:modified>
  <cp:revision>2</cp:revision>
  <dc:subject/>
  <dc:title>проект</dc:title>
</cp:coreProperties>
</file>