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0» августа 2013</w:t>
        <w:tab/>
        <w:tab/>
        <w:tab/>
        <w:t xml:space="preserve"> № 39</w:t>
        <w:tab/>
        <w:tab/>
        <w:tab/>
        <w:tab/>
        <w:t>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ерчи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1.201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6 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2,15 части 1, главой 31 части II Налогового кодекса Российской Федерации, руководствуясь пунктом 3 части 1 статьи 2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ю 7 статьи 47 Устава муниципального образования «Керчикское сельское поселение»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Собрание депутатов Керчикского сельского поселения,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Собрания депутатов Керчикского сельского поселения  от 12.11.2010г № 76 «Об  утверждении Положения о земельном налоге на территории Керчикского сельского поселения Октябрь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) в разделе 2 приложения № 1 дополнить  пунктом г)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)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) в разделе 5 приложения № 1 пункт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Налогоплательщики - физические лица, не являющиеся индивидуальными предпринимателями, получившие в собственность земельные участки для индивидуального жилищного строительства и ведения личного подсобного хозяйства на основании Областного закона от 22.07.2003 №19-ЗС «О регулировании земельных отношений в Ростовской области», имеющие трех и более несовершеннолетних детей и совместно проживающих с ними, освобождаются от уплаты земельного налога на такой участок до момента утраты семей статуса многодетной семьи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Керчикского сельского поселения от 21.03.2012 № 126 «О внесении изменений и дополнений в решение Собрания депутатов Керчикского сельского поселения Октябрьского района Ростовской области от 12.11.2010г. №76 «Об утверждении Положения о земельном налоге  на территории Керчик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3.Настоящее решение вступает в силу с момента его официального опубликования, за исключением пункта 1.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Пункт 1.1 настоящего решения вступает в силу с 1 января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607695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Керчик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Ю.П.Шапова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2.2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Керчик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.П.Шапова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4:00Z</dcterms:created>
  <dc:creator>Register-5</dc:creator>
  <dc:description/>
  <cp:keywords/>
  <dc:language>en-US</dc:language>
  <cp:lastModifiedBy>User</cp:lastModifiedBy>
  <cp:lastPrinted>2013-09-02T15:37:00Z</cp:lastPrinted>
  <dcterms:modified xsi:type="dcterms:W3CDTF">2013-09-02T11:37:00Z</dcterms:modified>
  <cp:revision>182</cp:revision>
  <dc:subject/>
  <dc:title/>
</cp:coreProperties>
</file>