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0» апреля 2013</w:t>
        <w:tab/>
        <w:tab/>
        <w:tab/>
        <w:t xml:space="preserve"> № 27</w:t>
        <w:tab/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ер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9.04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4 «О денежном содерж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ерчи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ерчик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Областным законом от 09.10.2007 № 786-ЗС «О муниципальной службе в Ростовской области»,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Собрание депутатов Керчикского сельского поселения,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Керчикского сельского поселения  от 29.04.2011 № 94 «О денежном содержании Главы Керчикского сельского поселения и муниципальных служащих муниципального образования «Керчик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  статьи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Главе Керчикского сельского поселения также предоставляется ежегодная компенсация на лечение в размере четырех должностных окладов один раз в календарном году на основании 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Глава Керчикского сельского поселения не использовал в течении календарного года своего права на ежегодную компенсацию на лечение, то компенсация производится в конце календарного года на основании 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е Керчикского сельского поселения, вступившему в должность в течении календарного года, компенсация на лечение выплачивается пропорционально полным месяцам, прошедшим со дня вступления Главы Керчикского сельского поселения в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кращении полномочий Главы Керчикского сельского поселения, в том числе досрочно, компенсация на лечение выплачивается пропорционально полным месяцам, прошедшим с начала календарного года до дня прекраще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в статье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ому служащему (лицу, замещающему муниципальную должность) также предоставляется ежегодная компенсация на лечение в размере четырех должностных окладов один раз в календарном году на основании его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муниципальный служащий (лицо, замещающего муниципальную должность) не использовал в течении календарного года своего права на ежегодную компенсацию на лечение, то компенсация производится в конце календарного года на основании 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у служащему  (лицу,  замещающему муниципальную должность), принятому на муниципальную службу в муниципальное образование «Керчикское сельское поселение» в течении года, компенсация на лечение выплачивается пропорционально полным месяцам, прошедшим со дня поступления на муниципальную службу до окончани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года до дня ухода в 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месяцам, прошедшим с начала года до дня увольнения со службы. В случае увольнения с муниципальной службы по основаниям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ерчи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момента его официального обнародования и распространяет свое действие на правоотношения, возникшие с 01.01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769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Кер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.П.Шапов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Керчик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.П.Шапов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User</cp:lastModifiedBy>
  <cp:lastPrinted>2013-04-12T14:35:00Z</cp:lastPrinted>
  <dcterms:modified xsi:type="dcterms:W3CDTF">2013-05-15T07:26:00Z</dcterms:modified>
  <cp:revision>183</cp:revision>
  <dc:subject/>
  <dc:title/>
</cp:coreProperties>
</file>