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30.12.2019                                         №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3          </w:t>
        <w:tab/>
        <w:t xml:space="preserve">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Керчикского сельского поселения на 2020 год и плановый период 2021-2022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постановлением администрации Керчикского сельского поселения № 179 от 30.12.201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б условиях приватизации муниципального имущества Керчик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ставом муниципального образования «Керчик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ерчикского сельского поселения на 2020 год и плановый период 2021-2022 год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           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Глава Керчикского сельского поселения                                 В.К. Пересадченк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387" w:right="0" w:firstLine="708"/>
        <w:rPr/>
      </w:pPr>
      <w:r>
        <w:rPr>
          <w:sz w:val="28"/>
          <w:szCs w:val="28"/>
        </w:rPr>
        <w:t>от 30.12.2019  № 113</w:t>
      </w:r>
    </w:p>
    <w:p>
      <w:pPr>
        <w:pStyle w:val="Normal"/>
        <w:bidi w:val="0"/>
        <w:ind w:left="53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0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4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дастров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азначение: нежилое здание,  с  кадастровым номером 61:28:0050101:1637 по адресу: Ростовская область, Октябрьский район, </w:t>
              <w:br/>
              <w:t>х. Керчик-Савров, ул. Алейникова, д. 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72809,2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азначение: нежилое здание,  с  кадастровым номером 61:28:0050101:1638 по адресу: Ростовская область, Ок-тябрь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. Керчик-Савров, ул. Алейникова, д. 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7044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ка, модель: ВАЗ 21310, тип ТС : Легковой-Джип, категория ТС: В, год выпуска ТС: 1997, модель двигателя: 2130, двигатель № 0004106, цвет: зеле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алансовая стоимость (руб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3762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значение: нежилое здание, площадью 229,2 кв.м., расположенное по адресу: Ростовская  область, Октябрьский район, п. Атлантово, ул. Молодежная, 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1-2022 годы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87"/>
        <w:gridCol w:w="29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Ведущий специалист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по правовой  работе</w:t>
        <w:tab/>
        <w:tab/>
        <w:tab/>
        <w:tab/>
        <w:t xml:space="preserve">                        Е.Ю. Червонова</w:t>
      </w:r>
    </w:p>
    <w:sectPr>
      <w:type w:val="nextPage"/>
      <w:pgSz w:w="11906" w:h="16838"/>
      <w:pgMar w:left="1418" w:right="851" w:gutter="0" w:header="0" w:top="426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4</Words>
  <Characters>2640</Characters>
  <CharactersWithSpaces>2251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5:00Z</dcterms:created>
  <dc:creator>ConsultantPlus</dc:creator>
  <dc:description/>
  <dc:language>en-US</dc:language>
  <cp:lastModifiedBy/>
  <cp:lastPrinted>2019-12-24T09:10:00Z</cp:lastPrinted>
  <dcterms:modified xsi:type="dcterms:W3CDTF">2020-01-23T08:35:00Z</dcterms:modified>
  <cp:revision>11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ерчик</vt:lpwstr>
  </property>
</Properties>
</file>