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9.2014                                           № </w:t>
        <w:softHyphen/>
        <w:softHyphen/>
        <w:softHyphen/>
        <w:t>63                     х.Керчик-Савро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12.11.2010 г № 76 «Об утверждении Положения о земельном налоге на территории Керчик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Керчик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 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Пункт 1 раздела 4 приложения</w:t>
      </w:r>
      <w:r>
        <w:rPr>
          <w:rStyle w:val="StrongEmphasis"/>
          <w:sz w:val="28"/>
          <w:szCs w:val="28"/>
        </w:rPr>
        <w:t xml:space="preserve"> №  </w:t>
      </w:r>
      <w:r>
        <w:rPr>
          <w:rStyle w:val="StrongEmphasis"/>
          <w:b w:val="false"/>
          <w:sz w:val="28"/>
          <w:szCs w:val="28"/>
        </w:rPr>
        <w:t>1 к решению Собрания депутатов Керчикского сельского поселения от 12.11.2010 № 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Керчикского сельского поселения  Октябрьского района»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, следующего за истекшим налоговым периодом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Ю.П.Шаповалов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Наталья</cp:lastModifiedBy>
  <cp:lastPrinted>2014-05-19T08:51:00Z</cp:lastPrinted>
  <dcterms:modified xsi:type="dcterms:W3CDTF">2014-09-30T12:02:00Z</dcterms:modified>
  <cp:revision>5</cp:revision>
  <dc:subject/>
  <dc:title>проект</dc:title>
</cp:coreProperties>
</file>