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заместителя председателя Собрания депутатов Керчик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 Регламентом Собрания депутатов Керчикского сельского поселения, статьей 27 Устава муниципального образования «Керчикское сельское поселени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ть заместителем Председателя Собрания депутатов Керчикского сельского поселения на непостоянной основе Есипова Андрея Юрьевича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публиковать настоящее решение в газете «сельский вестник и разместить на официальном сайте Керчик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>Ogneva</dc:creator>
  <dc:description/>
  <cp:keywords/>
  <dc:language>en-US</dc:language>
  <cp:lastModifiedBy>Kerchik</cp:lastModifiedBy>
  <cp:lastPrinted>2016-09-23T14:07:00Z</cp:lastPrinted>
  <dcterms:modified xsi:type="dcterms:W3CDTF">2016-09-27T13:29:00Z</dcterms:modified>
  <cp:revision>8</cp:revision>
  <dc:subject/>
  <dc:title>Председатель ______________________________________________________</dc:title>
</cp:coreProperties>
</file>