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ерчикского 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3.08.2010.  № 7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Профилактика терроризма и экстремизма в Керчикском сельском поселении на 2011 – 2013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005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Профилактика терроризма и экстремизма в Керчикском  сельском поселении на 2011– 2013 годы» (далее – Программа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06.03.2006г. №35-ФЗ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5.07.2002г.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15.02.2006г. №116 «О мерах по противодействию терроризму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тановление администрации Ростовской области от 15.10.2004 №409 «О дополнительных мерах по обеспечению безопасности на объектах социальной сферы и жизнеобеспечения, а также в местах массового пребывания людей»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</w:tr>
      <w:tr>
        <w:trPr>
          <w:trHeight w:val="623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и программ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цели программ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оценочные показател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реализации мероприятий Программы улучшится социальная защищенность общества и техническая оснащенность объектов социальной сферы для предотвращения возникновения террористической угрозы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будет осуществляться в течение 2011 – 2013 гг. в 6 этапов:</w:t>
            </w:r>
          </w:p>
          <w:p>
            <w:pPr>
              <w:pStyle w:val="Normal"/>
              <w:jc w:val="both"/>
              <w:rPr/>
            </w:pPr>
            <w:r>
              <w:rPr/>
              <w:t>1 этап – 2011 год;</w:t>
            </w:r>
          </w:p>
          <w:p>
            <w:pPr>
              <w:pStyle w:val="Normal"/>
              <w:jc w:val="both"/>
              <w:rPr/>
            </w:pPr>
            <w:r>
              <w:rPr/>
              <w:t>2 этап – 2012 год;</w:t>
            </w:r>
          </w:p>
          <w:p>
            <w:pPr>
              <w:pStyle w:val="Normal"/>
              <w:jc w:val="both"/>
              <w:rPr/>
            </w:pPr>
            <w:r>
              <w:rPr/>
              <w:t>3 этап – 2013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щеобразовательных, учреждений (по согласованию) поселения, руководители учреждений культуры поселения, участковый (по согласованию), районная газета «Сельский Вестник» (по договору), заместитель Главы Керчикского сельского поселения, финансово – экономическая служба Керчикского сельского поселения, специалист 2 категории по вопросам пожарной безопасности, ГО и ЧС.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еализации программных мероприятий по профилактике терроризма и экстремизма в сельском поселении на 2011 – 2013 годы необходимо 67,5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бюджет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, сроки и этапы ее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роприятий, предусмотренных Программой, позволит решить наиболее острые проблемы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будет осуществлена в течение 2011 - 2013 годов в 6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пагандистское противодействие терроризму и экстрем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Информационно-пропагандистское противодействие терроризму и экстремизм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«круглых столов» в обще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ти беседу среди турецкой и курской диаспорой по противодействию терроризму и экстремиз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офилактике терроризма и экстремизма через С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кций и бесед в общеобразовательных учреждениях поселения,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амяток, листовок среди населения «Терроризм – угроза обществ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онно-технические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обследование потенциально опасных объектов, объектов соцкультбыта, пустующих домов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Усиление антитеррористической защищенности объектов социальной сфе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ка металлических дверей на входе в помещения учреждений культуры, Керчикского 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ка кнопок тревожной сигнализации в учреждениях культуры, администрации Керчик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предполагается осуществлять за счет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рограммных мероприятий  необходимо  67,5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правления реализацией Программы и контроль за ходом е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программных мероприятий осуществляется администрацие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снизить возможность совершения террористических актов на территории поселения, создать систему технической защиты объектов социальной сферы и объектов с массовым пребыванием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32"/>
        <w:gridCol w:w="3212"/>
        <w:gridCol w:w="2867"/>
        <w:gridCol w:w="26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ых столов» в общеобразовательных учреждениях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МОУ СОШ №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о профилактике терроризма и экстремизма через СМИ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 по вопросам пожарной безопасности, ГО и ЧС посе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и бесед в общеобразовательных учреждениях поселения, направленных на профилактику проявлений экстремизма, терроризма, преступлений против личности, общества, госуда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по вопросам пожарной безопасности, ГО и ЧС поселения, участковы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 с турецкой и курской диаспорой по противодействию терроризму и экстремиз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, листовок среди населения, обеспечить наглядной агитацией в учреждения соц. сферы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по вопросам пожарной безопасности, ГО и ЧС посе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по обеспечению правопорядка и профилактики в местах массового отды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по работе с молодежью, атаман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период проведения мероприя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наблюдения за  парковкой   транспорта возле зданий школ, больниц, детского са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 сельского посе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техническ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по вопросам пожарной безопасности, ГО и ЧС поселения, руководители объек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обследований потенциально опасных объектов, объектов (ВНС) соцкультбыта, пустующих домов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поселения, руководители объектов, участковый (по согласованию)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силение антитеррористической защищенности объектов социальной сф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нопок тревожной сигнализации в учреждениях культуры, администрации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, руководители объек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ты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  <w:t xml:space="preserve">                                   </w:t>
      </w:r>
      <w:r>
        <w:rPr/>
        <w:t>Специалист 1категории по делопроизводству</w:t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  <w:t xml:space="preserve">                                                         </w:t>
      </w:r>
      <w:r>
        <w:rPr/>
        <w:t>и архивной работе                                                                    Н.Л.Мусихина</w:t>
      </w:r>
    </w:p>
    <w:sectPr>
      <w:type w:val="nextPage"/>
      <w:pgSz w:orient="landscape" w:w="16838" w:h="11906"/>
      <w:pgMar w:left="737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rintj1">
    <w:name w:val="printj1"/>
    <w:basedOn w:val="Normal"/>
    <w:qFormat/>
    <w:pPr>
      <w:spacing w:before="144" w:after="288"/>
      <w:ind w:left="-15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14:00Z</dcterms:created>
  <dc:creator>Алексей</dc:creator>
  <dc:description/>
  <cp:keywords/>
  <dc:language>en-US</dc:language>
  <cp:lastModifiedBy>L</cp:lastModifiedBy>
  <cp:lastPrinted>2007-01-01T02:07:00Z</cp:lastPrinted>
  <dcterms:modified xsi:type="dcterms:W3CDTF">2010-09-23T20:39:00Z</dcterms:modified>
  <cp:revision>45</cp:revision>
  <dc:subject/>
  <dc:title>Российская Федерация</dc:title>
</cp:coreProperties>
</file>