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ЙСКАЯ ФЕДЕРАЦИЯ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ЕРЧИК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2.2022                                                № 47                                      х. Керчик-Савров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ерчикского сельского поселения от 16.08.2011  № 106 «Об утверждении Положения о бюджетном процессе в Керчикском сельском поселении»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целях приведения Положения о бюджетном процессе в Керчикском сельском поселении в соответствии с требованиями Бюджетного кодекса Российской Федерации, Областного закона Ростовской области от 03.08.2007             № 743-ЗС «О бюджетном процессе в Ростовской области», руководствуясь Уставом муниципального образования «Керчикское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ерчикск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Внести в решение Собрания депутатов Керчикского сельского поселения от 16.08.2011 № 106 «Об утверждении Положения о бюджетном процессе в Керчикском сельском поселении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часть 4 статьи 36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ополнительные основания для внесения изменений в сводную бюджетную роспись без внесения изменений в решение Собрания депутатов Керчикского сельского поселения о бюджете Керчикского сельского поселения Октябрьского района на текущий финансовый год и плановый период могут быть установлены федеральными законами, определяющими особенности исполнения бюджетов бюджетной системы Российской Федерации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ополнить разделом 3 «Общие положения» следующего содержания: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ab/>
        <w:t>«Статья 49. Переходные положения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Приостановить до 1 января 2023 года действие части 4 статьи 21 (в части программы муниципальных гарантий Керчикского сельского поселения на очередной финансовый год и плановый период) настоящего решения Собрания депутатов Керчикского сельского поселения.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остановить до 1 января 2023 года действие части 2 статьи 7 (в части требования к размеру резервного фонда Администрации Керчикского сельского поселения) настоящего решения Собрания депутатов Керчикского сельского поселения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глава Керчикского сельского  поселения                                 В.К.Пересадченков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Гордиенко</dc:creator>
  <dc:description/>
  <cp:keywords/>
  <dc:language>en-US</dc:language>
  <cp:lastModifiedBy>user</cp:lastModifiedBy>
  <cp:lastPrinted>2021-09-15T10:23:00Z</cp:lastPrinted>
  <dcterms:modified xsi:type="dcterms:W3CDTF">2023-02-14T08:01:00Z</dcterms:modified>
  <cp:revision>212</cp:revision>
  <dc:subject/>
  <dc:title>ПРОЕКТ</dc:title>
</cp:coreProperties>
</file>