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Керчик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ктябрьского района Рост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08.2010 г.                                     №   74                             х.Керчик - Савр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0" w:leader="none"/>
        </w:tabs>
        <w:ind w:right="46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долгосрочной целевой программы «Профилактика терроризма и экстремизма в Керчикском сельском поселении на 2011 – 2013 годы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и законами от 06.03.2006 N 35-ФЗ "О противодействии терроризму", от 25.07.2002 N 114 "О противодействии экстремистской деятельности", Постановления Администрации Ростовской области №409 от 15.10.2004г.  "О дополнительных мерах по обеспечению безопасности на объектах социальной сферы и жизнеобеспечения, а также в местах массового пребывания людей" статьёй  2. п.8. Устава муниципального образования «Керчикское сельское поселение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ерчикского сельского поселения решило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долгосрочную целевую программу «Профилактика терроризма и экстремизма в Керчикском сельском поселении на 2011 – 2013 годы» согласно прило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12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а Керчикского </w:t>
      </w:r>
    </w:p>
    <w:p>
      <w:pPr>
        <w:pStyle w:val="Normal"/>
        <w:tabs>
          <w:tab w:val="clear" w:pos="708"/>
          <w:tab w:val="left" w:pos="2512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льского поселения                                          Ю.П.Шапов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20:38:00Z</dcterms:created>
  <dc:creator>L</dc:creator>
  <dc:description/>
  <cp:keywords/>
  <dc:language>en-US</dc:language>
  <cp:lastModifiedBy>L</cp:lastModifiedBy>
  <dcterms:modified xsi:type="dcterms:W3CDTF">2010-09-23T20:39:00Z</dcterms:modified>
  <cp:revision>1</cp:revision>
  <dc:subject/>
  <dc:title>Собрание депутатов</dc:title>
</cp:coreProperties>
</file>