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11» марта 2025                            № 127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ерчикского сельского поселения от 27.09.2021 года № 5 «Об избрании постоянных комиссий Собрания депутатов Керчикского сельского поселения»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Керчикское сельское поселение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е в состав постоянной комиссии Собрания депутатов пятого созыва муниципального образования «Керчикское сельское поселение», утвержденного решением Собрания депутатов от 27.09.2021 № 5 «Об </w:t>
      </w:r>
      <w:r>
        <w:rPr>
          <w:szCs w:val="28"/>
        </w:rPr>
        <w:t>избрании постоянных комиссий Собрания депутатов Керчикского сельского поселения»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твердить персональный состав постоянных комиссий Собрания депутатов Керчикского сельского поселения, председателей и заместителей председателей постоянных комиссий (согласно приложению 1)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ий Вестник» и разместить на официальном сайте Администрации Керчикского сельского поселения.</w:t>
      </w:r>
    </w:p>
    <w:p>
      <w:pPr>
        <w:pStyle w:val="Style21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ерчи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3.2025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оян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миссия по мандатным вопросам и депутатской этике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ессонов А.В.                        - председатель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ьцев Н.П.</w:t>
        <w:tab/>
        <w:t xml:space="preserve">                   - заместитель председателя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йимов Т.В.</w:t>
        <w:tab/>
        <w:tab/>
        <w:t xml:space="preserve">          - член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миссия по местному самоуправлению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 охране общественного поряд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копян Г.В.            </w:t>
        <w:tab/>
        <w:t>- председатель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ичкова Н.А.</w:t>
        <w:tab/>
        <w:tab/>
        <w:t xml:space="preserve">          -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айимов Т.В.</w:t>
        <w:tab/>
        <w:t xml:space="preserve">                   - член комисс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миссия по бюджету, налогам и собственно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Шепилов В.А.       </w:t>
        <w:tab/>
        <w:t>- председатель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Юрков А.В.</w:t>
        <w:tab/>
        <w:tab/>
        <w:t>- заместитель председателя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Луганцев Н.П. </w:t>
        <w:tab/>
        <w:t xml:space="preserve">         - член комисс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3-03-16T16:38:00Z</cp:lastPrinted>
  <dcterms:modified xsi:type="dcterms:W3CDTF">2025-03-11T12:42:00Z</dcterms:modified>
  <cp:revision>19</cp:revision>
  <dc:subject/>
  <dc:title> </dc:title>
</cp:coreProperties>
</file>