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19» января 2018                            № 63                               х.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брания Депутатов Керчикского сельского поселения от 26.12.2017г. № 58 «О бюджете Керчикского сельского поселения Октябрьского района на 2018 год и на плановый период 2019 и 2020 годов»</w:t>
            </w:r>
          </w:p>
        </w:tc>
      </w:tr>
    </w:tbl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уководствуясь п.2 ч.1 ст.24, ст.50 Устава муниципального образования «Керчикское сельское поселение» 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брание Депутатов Керчикского сельского поселения</w:t>
      </w:r>
      <w:r>
        <w:rPr/>
        <w:t xml:space="preserve"> </w:t>
      </w:r>
      <w:r>
        <w:rPr>
          <w:b w:val="false"/>
          <w:color w:val="000000"/>
          <w:sz w:val="28"/>
          <w:szCs w:val="28"/>
        </w:rPr>
        <w:t>Октябрьского района, решило:</w:t>
      </w:r>
    </w:p>
    <w:p>
      <w:pPr>
        <w:pStyle w:val="ConsPlusTitle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  <w:szCs w:val="28"/>
        </w:rPr>
        <w:tab/>
        <w:t>1. Внести следующие изменения</w:t>
      </w:r>
      <w:r>
        <w:rPr>
          <w:sz w:val="28"/>
        </w:rPr>
        <w:t xml:space="preserve"> </w:t>
      </w:r>
      <w:r>
        <w:rPr>
          <w:b w:val="false"/>
          <w:sz w:val="28"/>
        </w:rPr>
        <w:t>в решение Собрания депутатов Керчикского сельского поселения Октябрьского района от 26.12.2017г. № 58 «О бюджете Керчикского сельского поселения Октябрьского района на 2018 год и на плановый период 2019 и 2020 годов»: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1) пункт 1 изложить в следующей редакции: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«1. Утвердить основные характеристики бюджета Керчикского сельского поселения Октябрьского района (далее по тексту – бюджет поселения) на 2018 год, определенные с учетом уровня инфляции, не превышающего 4,0процента (декабрь 2018 года к декабрю 2017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гнозируемый общий объем доходов бюджета Керчикского сельского поселения Октябрьского района в сумме 12 131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щий объем расходов бюджета Керчикского сельского поселения Октябрьского района поселения в сумме 12 641,2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ерхний предел муниципального внутреннего долга Керчикского сельского поселения Октябрьского района на 1 января 2019 года в сумме 0,0 тыс. рублей, в том числе верхний предел долга по муниципальным гарантиям Керчикского сельского поселения Октябрь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едельный объем муниципального долга Керчикского сельского поселения Октябрьского района в сумме </w:t>
      </w:r>
      <w:r>
        <w:rPr>
          <w:sz w:val="28"/>
          <w:szCs w:val="28"/>
        </w:rPr>
        <w:t>1 061,1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гнозируемый дефицит бюджета Керчикского сельского поселения Октябрьского района в сумме 510,2 тыс.рублей.»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дополнить пунктом 11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11. Утвердить общий объем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8 год и на плановый период 2019 и 2020 годов согласно приложению 14 к настоящему решению.»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дополнить пунктом 12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12. Установить, что размеры должностных окладов лиц, замещающих муниципальные должности и размеры должностных окладов муниципальных служащих Керчикского сельского поселения, должностных окладов технического персонала и ставок заработной платы обслуживающего персонала администрации Керчикского сельского поселения индексируются с 1 января 2018 года на 4,0 процента.»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дополнить пунктом 13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Установить, что размеры должностных окладов руководителей и специалистов, ставок заработной платы рабочих муниципального учреждения культуры Керчикского сельского поселения индексируются с 1 января 2018 года на 4,0 процента.»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ункты 11,12,13,14 считать соответственно пунктами 15,16,17,18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я 2,7,8,9,14 изложить в новой редакции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ерчикского сельского поселения                         В.К. Пересадченк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30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вера</cp:lastModifiedBy>
  <cp:lastPrinted>2015-11-27T11:00:00Z</cp:lastPrinted>
  <dcterms:modified xsi:type="dcterms:W3CDTF">2018-01-25T11:42:00Z</dcterms:modified>
  <cp:revision>314</cp:revision>
  <dc:subject/>
  <dc:title>ПРОЕКТ</dc:title>
</cp:coreProperties>
</file>