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08.12.2022                                            №  39                               х.Керчик-Сав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рание Депутатов Керчик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от 15.04.2022 го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«Об отчете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тябрьского района за 2021 год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2 части 1 статьи 24, частью 7 статьи 49 Устава муниципального образования «Керчикское сельское поселение» Собрание депутатов Керчикского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Собрания Депутатов Керчикского сельского поселения от 15.04.2022 года № 24 «Об отчете об исполнении бюджета Керчикского сельского поселения Октябрьского района за 2021 год», 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к настоящему решению.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рчикского сельского поселения</w:t>
        <w:tab/>
        <w:tab/>
        <w:tab/>
        <w:t>В.К. Пересадченков</w:t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6"/>
        <w:gridCol w:w="5103"/>
        <w:gridCol w:w="2163"/>
      </w:tblGrid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21 год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ы бюджета поселения по кодам классификации доходов бюджетов за 2021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  <w:br/>
              <w:t xml:space="preserve">Российской Федерации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97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46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56,5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56,5 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7,5 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11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в соответствии со статьями  228 Налогового кодекса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3,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3,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3,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 637,9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</w:t>
            </w:r>
            <w:r>
              <w:rPr/>
              <w:t>границах сельски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2,8</w:t>
            </w:r>
          </w:p>
        </w:tc>
      </w:tr>
      <w:tr>
        <w:trPr>
          <w:trHeight w:val="3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31,0                     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1,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 131,9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,9 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я (за исключением действий, совершаемых консульскими учреждениями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,9 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,9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58,6 </w:t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6</w:t>
            </w:r>
          </w:p>
        </w:tc>
      </w:tr>
      <w:tr>
        <w:trPr>
          <w:trHeight w:val="14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58,6 </w:t>
            </w:r>
          </w:p>
        </w:tc>
      </w:tr>
      <w:tr>
        <w:trPr>
          <w:trHeight w:val="11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/>
              <w:t>сельских поселений и созданных ими учреждений (за исключением имущества муниципальных бюджетных и  автономных учреждений</w:t>
            </w:r>
            <w:r>
              <w:rPr>
                <w:color w:val="000000"/>
              </w:rPr>
              <w:t>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58,6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НЫХ ПЛАТНЫХ УСЛУГ (РАБОТ)  И КОМПЕНСАЦИИ ЗАТРАТ ГОСУДАРСТВ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 с эксплуатацией имущества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51,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 107,0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 747,7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47,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47,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6,3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6,1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 263,0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3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3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,7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19 25555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-55,7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: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6 497,3 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0:00Z</dcterms:created>
  <dc:creator>Гордиенко</dc:creator>
  <dc:description/>
  <cp:keywords/>
  <dc:language>en-US</dc:language>
  <cp:lastModifiedBy>user</cp:lastModifiedBy>
  <cp:lastPrinted>2020-04-27T16:28:00Z</cp:lastPrinted>
  <dcterms:modified xsi:type="dcterms:W3CDTF">2023-01-18T11:17:00Z</dcterms:modified>
  <cp:revision>29</cp:revision>
  <dc:subject/>
  <dc:title>ПРОЕКТ</dc:title>
</cp:coreProperties>
</file>