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председателя Собрания депутатов – главы Керчик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Руководствуясь частью 1 пункт 11 статьи 24 Устава муниципального образования «Керчикское сельское поселение», регламентом Собрания депутатов Керчикского сельского посе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председателем Собрания депутатов – главой Керчикского сельского поселения депутата </w:t>
      </w:r>
      <w:r>
        <w:rPr>
          <w:b/>
        </w:rPr>
        <w:t>Пересадченкова Владимира Константинович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сельский вестник и разместить на официальном сайте Керчикского сельского поселен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444"/>
              <w:gridCol w:w="344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Председательствующий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  <w:t>Н.П.Луганцев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444"/>
              <w:gridCol w:w="344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Председатель Собрания депутатов – глава Керчикского сельского поселения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  <w:t>В.К.Пересадченков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444"/>
              <w:gridCol w:w="344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Председатель Собрания депутатов – глава Керчикского сельского поселения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jc w:val="right"/>
                    <w:rPr/>
                  </w:pPr>
                  <w:r>
                    <w:rPr/>
                    <w:t>В.К.Пересадченков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2:00Z</dcterms:created>
  <dc:creator>Ogneva</dc:creator>
  <dc:description/>
  <cp:keywords/>
  <dc:language>en-US</dc:language>
  <cp:lastModifiedBy>Kerchik</cp:lastModifiedBy>
  <cp:lastPrinted>2016-09-23T14:06:00Z</cp:lastPrinted>
  <dcterms:modified xsi:type="dcterms:W3CDTF">2016-09-23T11:06:00Z</dcterms:modified>
  <cp:revision>9</cp:revision>
  <dc:subject/>
  <dc:title>Председатель ______________________________________________________</dc:title>
</cp:coreProperties>
</file>